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i/>
          <w:iCs/>
          <w:u w:val="single"/>
        </w:rPr>
        <w:t xml:space="preserve"> Mr. Johnson at Manchester Pizza</w:t>
      </w:r>
      <w:r>
        <w:rPr/>
        <w:t xml:space="preserve">, </w:t>
      </w:r>
    </w:p>
    <w:p>
      <w:pPr>
        <w:pStyle w:val="Normal"/>
        <w:rPr/>
      </w:pPr>
      <w:r>
        <w:rPr/>
        <w:t xml:space="preserve">The Kindergarten Class is fundraising so that we can study flowers, bugs, and frogs. We’d like to take photos of plants and animals around the school. We’ll need to buy digital cameras and software for our classroom.  Will you help us?  Through a letter writing campaign we are looking to collect donations from parents and community members to make this purchase.  Below my students have drawn pictures to represent their intended use for the new technology we seek. They are not yet writing so visual images help them communicate. </w:t>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10</wp:posOffset>
                </wp:positionV>
                <wp:extent cx="2514600" cy="1366520"/>
                <wp:effectExtent l="5080" t="5080" r="5080" b="5080"/>
                <wp:wrapNone/>
                <wp:docPr id="1" name=""/>
                <a:graphic xmlns:a="http://schemas.openxmlformats.org/drawingml/2006/main">
                  <a:graphicData uri="http://schemas.microsoft.com/office/word/2010/wordprocessingShape">
                    <wps:wsp>
                      <wps:cNvSpPr/>
                      <wps:spPr>
                        <a:xfrm>
                          <a:off x="0" y="0"/>
                          <a:ext cx="251460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197.95pt;height:10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045" simplePos="0" locked="0" layoutInCell="0" allowOverlap="1" relativeHeight="21">
                <wp:simplePos x="0" y="0"/>
                <wp:positionH relativeFrom="column">
                  <wp:posOffset>3211195</wp:posOffset>
                </wp:positionH>
                <wp:positionV relativeFrom="paragraph">
                  <wp:posOffset>662305</wp:posOffset>
                </wp:positionV>
                <wp:extent cx="306705" cy="579755"/>
                <wp:effectExtent l="3810" t="3810" r="0" b="5080"/>
                <wp:wrapNone/>
                <wp:docPr id="2" name=""/>
                <a:graphic xmlns:a="http://schemas.openxmlformats.org/drawingml/2006/main">
                  <a:graphicData uri="http://schemas.microsoft.com/office/word/2010/wordprocessingShape">
                    <wps:wsp>
                      <wps:cNvSpPr/>
                      <wps:spPr>
                        <a:xfrm>
                          <a:off x="0" y="0"/>
                          <a:ext cx="306720" cy="579600"/>
                        </a:xfrm>
                        <a:custGeom>
                          <a:avLst/>
                          <a:gdLst/>
                          <a:ahLst/>
                          <a:rect l="l" t="t" r="r" b="b"/>
                          <a:pathLst>
                            <a:path w="483" h="913">
                              <a:moveTo>
                                <a:pt x="243" y="913"/>
                              </a:moveTo>
                              <a:cubicBezTo>
                                <a:pt x="240" y="743"/>
                                <a:pt x="247" y="572"/>
                                <a:pt x="233" y="403"/>
                              </a:cubicBezTo>
                              <a:cubicBezTo>
                                <a:pt x="232" y="389"/>
                                <a:pt x="212" y="422"/>
                                <a:pt x="203" y="433"/>
                              </a:cubicBezTo>
                              <a:cubicBezTo>
                                <a:pt x="164" y="483"/>
                                <a:pt x="146" y="538"/>
                                <a:pt x="93" y="573"/>
                              </a:cubicBezTo>
                              <a:cubicBezTo>
                                <a:pt x="100" y="495"/>
                                <a:pt x="83" y="453"/>
                                <a:pt x="143" y="413"/>
                              </a:cubicBezTo>
                              <a:cubicBezTo>
                                <a:pt x="156" y="393"/>
                                <a:pt x="170" y="373"/>
                                <a:pt x="183" y="353"/>
                              </a:cubicBezTo>
                              <a:cubicBezTo>
                                <a:pt x="195" y="335"/>
                                <a:pt x="243" y="333"/>
                                <a:pt x="243" y="333"/>
                              </a:cubicBezTo>
                              <a:cubicBezTo>
                                <a:pt x="163" y="313"/>
                                <a:pt x="84" y="339"/>
                                <a:pt x="3" y="323"/>
                              </a:cubicBezTo>
                              <a:cubicBezTo>
                                <a:pt x="6" y="293"/>
                                <a:pt x="0" y="260"/>
                                <a:pt x="13" y="233"/>
                              </a:cubicBezTo>
                              <a:cubicBezTo>
                                <a:pt x="19" y="221"/>
                                <a:pt x="39" y="223"/>
                                <a:pt x="53" y="223"/>
                              </a:cubicBezTo>
                              <a:cubicBezTo>
                                <a:pt x="110" y="223"/>
                                <a:pt x="166" y="230"/>
                                <a:pt x="223" y="233"/>
                              </a:cubicBezTo>
                              <a:cubicBezTo>
                                <a:pt x="226" y="243"/>
                                <a:pt x="240" y="270"/>
                                <a:pt x="233" y="263"/>
                              </a:cubicBezTo>
                              <a:cubicBezTo>
                                <a:pt x="189" y="219"/>
                                <a:pt x="177" y="160"/>
                                <a:pt x="163" y="103"/>
                              </a:cubicBezTo>
                              <a:cubicBezTo>
                                <a:pt x="166" y="76"/>
                                <a:pt x="163" y="48"/>
                                <a:pt x="173" y="23"/>
                              </a:cubicBezTo>
                              <a:cubicBezTo>
                                <a:pt x="177" y="12"/>
                                <a:pt x="191" y="0"/>
                                <a:pt x="203" y="3"/>
                              </a:cubicBezTo>
                              <a:cubicBezTo>
                                <a:pt x="213" y="6"/>
                                <a:pt x="209" y="23"/>
                                <a:pt x="213" y="33"/>
                              </a:cubicBezTo>
                              <a:cubicBezTo>
                                <a:pt x="258" y="137"/>
                                <a:pt x="212" y="11"/>
                                <a:pt x="243" y="113"/>
                              </a:cubicBezTo>
                              <a:cubicBezTo>
                                <a:pt x="249" y="133"/>
                                <a:pt x="263" y="173"/>
                                <a:pt x="263" y="173"/>
                              </a:cubicBezTo>
                              <a:cubicBezTo>
                                <a:pt x="266" y="203"/>
                                <a:pt x="260" y="236"/>
                                <a:pt x="273" y="263"/>
                              </a:cubicBezTo>
                              <a:cubicBezTo>
                                <a:pt x="278" y="274"/>
                                <a:pt x="287" y="243"/>
                                <a:pt x="293" y="233"/>
                              </a:cubicBezTo>
                              <a:cubicBezTo>
                                <a:pt x="300" y="220"/>
                                <a:pt x="306" y="206"/>
                                <a:pt x="313" y="193"/>
                              </a:cubicBezTo>
                              <a:cubicBezTo>
                                <a:pt x="337" y="151"/>
                                <a:pt x="351" y="110"/>
                                <a:pt x="363" y="63"/>
                              </a:cubicBezTo>
                              <a:cubicBezTo>
                                <a:pt x="408" y="78"/>
                                <a:pt x="419" y="107"/>
                                <a:pt x="433" y="153"/>
                              </a:cubicBezTo>
                              <a:cubicBezTo>
                                <a:pt x="441" y="179"/>
                                <a:pt x="453" y="233"/>
                                <a:pt x="453" y="233"/>
                              </a:cubicBezTo>
                              <a:cubicBezTo>
                                <a:pt x="450" y="243"/>
                                <a:pt x="450" y="256"/>
                                <a:pt x="443" y="263"/>
                              </a:cubicBezTo>
                              <a:cubicBezTo>
                                <a:pt x="423" y="283"/>
                                <a:pt x="383" y="263"/>
                                <a:pt x="443" y="283"/>
                              </a:cubicBezTo>
                              <a:cubicBezTo>
                                <a:pt x="462" y="339"/>
                                <a:pt x="483" y="400"/>
                                <a:pt x="413" y="423"/>
                              </a:cubicBezTo>
                              <a:cubicBezTo>
                                <a:pt x="322" y="410"/>
                                <a:pt x="350" y="408"/>
                                <a:pt x="293" y="363"/>
                              </a:cubicBezTo>
                              <a:cubicBezTo>
                                <a:pt x="149" y="248"/>
                                <a:pt x="250" y="729"/>
                                <a:pt x="243" y="9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83,913" path="m243,913c240,743,247,572,233,403c232,389,212,422,203,433c164,483,146,538,93,573c100,495,83,453,143,413c156,393,170,373,183,353c195,335,243,333,243,333c163,313,84,339,3,323c6,293,0,260,13,233c19,221,39,223,53,223c110,223,166,230,223,233c226,243,240,270,233,263c189,219,177,160,163,103c166,76,163,48,173,23c177,12,191,0,203,3c213,6,209,23,213,33c258,137,212,11,243,113c249,133,263,173,263,173c266,203,260,236,273,263c278,274,287,243,293,233c300,220,306,206,313,193c337,151,351,110,363,63c408,78,419,107,433,153c441,179,453,233,453,233c450,243,450,256,443,263c423,283,383,263,443,283c462,339,483,400,413,423c322,410,350,408,293,363c149,248,250,729,243,913xe" fillcolor="white" stroked="t" o:allowincell="f" style="position:absolute;margin-left:252.85pt;margin-top:52.15pt;width:24.1pt;height:45.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8425" distR="114300" simplePos="0" locked="0" layoutInCell="0" allowOverlap="1" relativeHeight="22">
                <wp:simplePos x="0" y="0"/>
                <wp:positionH relativeFrom="column">
                  <wp:posOffset>3714750</wp:posOffset>
                </wp:positionH>
                <wp:positionV relativeFrom="paragraph">
                  <wp:posOffset>22860</wp:posOffset>
                </wp:positionV>
                <wp:extent cx="1691005" cy="1193800"/>
                <wp:effectExtent l="0" t="5080" r="0" b="5080"/>
                <wp:wrapNone/>
                <wp:docPr id="3" name=""/>
                <a:graphic xmlns:a="http://schemas.openxmlformats.org/drawingml/2006/main">
                  <a:graphicData uri="http://schemas.microsoft.com/office/word/2010/wordprocessingShape">
                    <wps:wsp>
                      <wps:cNvSpPr/>
                      <wps:spPr>
                        <a:xfrm>
                          <a:off x="0" y="0"/>
                          <a:ext cx="1690920" cy="1193760"/>
                        </a:xfrm>
                        <a:custGeom>
                          <a:avLst/>
                          <a:gdLst/>
                          <a:ahLst/>
                          <a:rect l="l" t="t" r="r" b="b"/>
                          <a:pathLst>
                            <a:path w="2663" h="1880">
                              <a:moveTo>
                                <a:pt x="1250" y="360"/>
                              </a:moveTo>
                              <a:cubicBezTo>
                                <a:pt x="1217" y="363"/>
                                <a:pt x="1183" y="363"/>
                                <a:pt x="1150" y="370"/>
                              </a:cubicBezTo>
                              <a:cubicBezTo>
                                <a:pt x="1135" y="373"/>
                                <a:pt x="1124" y="384"/>
                                <a:pt x="1110" y="390"/>
                              </a:cubicBezTo>
                              <a:cubicBezTo>
                                <a:pt x="1053" y="413"/>
                                <a:pt x="1057" y="402"/>
                                <a:pt x="1010" y="430"/>
                              </a:cubicBezTo>
                              <a:cubicBezTo>
                                <a:pt x="964" y="458"/>
                                <a:pt x="933" y="491"/>
                                <a:pt x="890" y="520"/>
                              </a:cubicBezTo>
                              <a:cubicBezTo>
                                <a:pt x="877" y="540"/>
                                <a:pt x="863" y="560"/>
                                <a:pt x="850" y="580"/>
                              </a:cubicBezTo>
                              <a:cubicBezTo>
                                <a:pt x="843" y="590"/>
                                <a:pt x="830" y="610"/>
                                <a:pt x="830" y="610"/>
                              </a:cubicBezTo>
                              <a:cubicBezTo>
                                <a:pt x="814" y="689"/>
                                <a:pt x="828" y="645"/>
                                <a:pt x="780" y="740"/>
                              </a:cubicBezTo>
                              <a:cubicBezTo>
                                <a:pt x="765" y="769"/>
                                <a:pt x="758" y="818"/>
                                <a:pt x="750" y="850"/>
                              </a:cubicBezTo>
                              <a:cubicBezTo>
                                <a:pt x="758" y="1004"/>
                                <a:pt x="736" y="1023"/>
                                <a:pt x="800" y="1120"/>
                              </a:cubicBezTo>
                              <a:cubicBezTo>
                                <a:pt x="823" y="1210"/>
                                <a:pt x="889" y="1257"/>
                                <a:pt x="960" y="1310"/>
                              </a:cubicBezTo>
                              <a:cubicBezTo>
                                <a:pt x="977" y="1360"/>
                                <a:pt x="957" y="1328"/>
                                <a:pt x="1010" y="1350"/>
                              </a:cubicBezTo>
                              <a:cubicBezTo>
                                <a:pt x="1049" y="1366"/>
                                <a:pt x="1081" y="1395"/>
                                <a:pt x="1120" y="1410"/>
                              </a:cubicBezTo>
                              <a:cubicBezTo>
                                <a:pt x="1179" y="1432"/>
                                <a:pt x="1258" y="1442"/>
                                <a:pt x="1320" y="1450"/>
                              </a:cubicBezTo>
                              <a:cubicBezTo>
                                <a:pt x="1458" y="1496"/>
                                <a:pt x="1626" y="1517"/>
                                <a:pt x="1760" y="1450"/>
                              </a:cubicBezTo>
                              <a:cubicBezTo>
                                <a:pt x="1810" y="1425"/>
                                <a:pt x="1847" y="1374"/>
                                <a:pt x="1890" y="1340"/>
                              </a:cubicBezTo>
                              <a:cubicBezTo>
                                <a:pt x="1909" y="1325"/>
                                <a:pt x="1950" y="1300"/>
                                <a:pt x="1950" y="1300"/>
                              </a:cubicBezTo>
                              <a:cubicBezTo>
                                <a:pt x="1974" y="1252"/>
                                <a:pt x="2012" y="1233"/>
                                <a:pt x="2030" y="1180"/>
                              </a:cubicBezTo>
                              <a:cubicBezTo>
                                <a:pt x="2026" y="1090"/>
                                <a:pt x="2050" y="991"/>
                                <a:pt x="2010" y="910"/>
                              </a:cubicBezTo>
                              <a:cubicBezTo>
                                <a:pt x="1992" y="875"/>
                                <a:pt x="1960" y="854"/>
                                <a:pt x="1940" y="820"/>
                              </a:cubicBezTo>
                              <a:cubicBezTo>
                                <a:pt x="1895" y="742"/>
                                <a:pt x="1835" y="655"/>
                                <a:pt x="1770" y="590"/>
                              </a:cubicBezTo>
                              <a:cubicBezTo>
                                <a:pt x="1736" y="556"/>
                                <a:pt x="1690" y="542"/>
                                <a:pt x="1650" y="520"/>
                              </a:cubicBezTo>
                              <a:cubicBezTo>
                                <a:pt x="1623" y="505"/>
                                <a:pt x="1607" y="475"/>
                                <a:pt x="1580" y="460"/>
                              </a:cubicBezTo>
                              <a:cubicBezTo>
                                <a:pt x="1513" y="423"/>
                                <a:pt x="1434" y="408"/>
                                <a:pt x="1360" y="390"/>
                              </a:cubicBezTo>
                              <a:cubicBezTo>
                                <a:pt x="1350" y="383"/>
                                <a:pt x="1341" y="375"/>
                                <a:pt x="1330" y="370"/>
                              </a:cubicBezTo>
                              <a:cubicBezTo>
                                <a:pt x="1311" y="361"/>
                                <a:pt x="1270" y="350"/>
                                <a:pt x="1270" y="350"/>
                              </a:cubicBezTo>
                              <a:cubicBezTo>
                                <a:pt x="863" y="357"/>
                                <a:pt x="456" y="343"/>
                                <a:pt x="50" y="370"/>
                              </a:cubicBezTo>
                              <a:cubicBezTo>
                                <a:pt x="0" y="373"/>
                                <a:pt x="90" y="475"/>
                                <a:pt x="100" y="480"/>
                              </a:cubicBezTo>
                              <a:cubicBezTo>
                                <a:pt x="137" y="498"/>
                                <a:pt x="181" y="498"/>
                                <a:pt x="220" y="510"/>
                              </a:cubicBezTo>
                              <a:cubicBezTo>
                                <a:pt x="335" y="544"/>
                                <a:pt x="453" y="567"/>
                                <a:pt x="570" y="590"/>
                              </a:cubicBezTo>
                              <a:cubicBezTo>
                                <a:pt x="812" y="582"/>
                                <a:pt x="796" y="596"/>
                                <a:pt x="940" y="560"/>
                              </a:cubicBezTo>
                              <a:cubicBezTo>
                                <a:pt x="950" y="553"/>
                                <a:pt x="970" y="552"/>
                                <a:pt x="970" y="540"/>
                              </a:cubicBezTo>
                              <a:cubicBezTo>
                                <a:pt x="970" y="529"/>
                                <a:pt x="950" y="528"/>
                                <a:pt x="940" y="530"/>
                              </a:cubicBezTo>
                              <a:cubicBezTo>
                                <a:pt x="928" y="532"/>
                                <a:pt x="921" y="545"/>
                                <a:pt x="910" y="550"/>
                              </a:cubicBezTo>
                              <a:cubicBezTo>
                                <a:pt x="858" y="573"/>
                                <a:pt x="807" y="579"/>
                                <a:pt x="760" y="610"/>
                              </a:cubicBezTo>
                              <a:cubicBezTo>
                                <a:pt x="704" y="694"/>
                                <a:pt x="636" y="765"/>
                                <a:pt x="570" y="840"/>
                              </a:cubicBezTo>
                              <a:cubicBezTo>
                                <a:pt x="476" y="947"/>
                                <a:pt x="380" y="1060"/>
                                <a:pt x="260" y="1140"/>
                              </a:cubicBezTo>
                              <a:cubicBezTo>
                                <a:pt x="234" y="1179"/>
                                <a:pt x="203" y="1187"/>
                                <a:pt x="170" y="1220"/>
                              </a:cubicBezTo>
                              <a:cubicBezTo>
                                <a:pt x="96" y="1294"/>
                                <a:pt x="181" y="1233"/>
                                <a:pt x="110" y="1280"/>
                              </a:cubicBezTo>
                              <a:cubicBezTo>
                                <a:pt x="55" y="1362"/>
                                <a:pt x="174" y="1294"/>
                                <a:pt x="220" y="1290"/>
                              </a:cubicBezTo>
                              <a:cubicBezTo>
                                <a:pt x="320" y="1281"/>
                                <a:pt x="520" y="1270"/>
                                <a:pt x="520" y="1270"/>
                              </a:cubicBezTo>
                              <a:cubicBezTo>
                                <a:pt x="598" y="1244"/>
                                <a:pt x="657" y="1232"/>
                                <a:pt x="740" y="1210"/>
                              </a:cubicBezTo>
                              <a:cubicBezTo>
                                <a:pt x="740" y="1210"/>
                                <a:pt x="815" y="1185"/>
                                <a:pt x="830" y="1180"/>
                              </a:cubicBezTo>
                              <a:cubicBezTo>
                                <a:pt x="840" y="1177"/>
                                <a:pt x="860" y="1170"/>
                                <a:pt x="860" y="1170"/>
                              </a:cubicBezTo>
                              <a:cubicBezTo>
                                <a:pt x="865" y="1155"/>
                                <a:pt x="889" y="1104"/>
                                <a:pt x="840" y="1160"/>
                              </a:cubicBezTo>
                              <a:lnTo>
                                <a:pt x="780" y="1280"/>
                              </a:lnTo>
                              <a:cubicBezTo>
                                <a:pt x="780" y="1280"/>
                                <a:pt x="780" y="1280"/>
                                <a:pt x="780" y="1280"/>
                              </a:cubicBezTo>
                              <a:cubicBezTo>
                                <a:pt x="708" y="1388"/>
                                <a:pt x="668" y="1516"/>
                                <a:pt x="590" y="1620"/>
                              </a:cubicBezTo>
                              <a:cubicBezTo>
                                <a:pt x="583" y="1640"/>
                                <a:pt x="583" y="1663"/>
                                <a:pt x="570" y="1680"/>
                              </a:cubicBezTo>
                              <a:cubicBezTo>
                                <a:pt x="563" y="1689"/>
                                <a:pt x="527" y="1735"/>
                                <a:pt x="520" y="1750"/>
                              </a:cubicBezTo>
                              <a:cubicBezTo>
                                <a:pt x="515" y="1759"/>
                                <a:pt x="517" y="1772"/>
                                <a:pt x="510" y="1780"/>
                              </a:cubicBezTo>
                              <a:cubicBezTo>
                                <a:pt x="502" y="1789"/>
                                <a:pt x="468" y="1800"/>
                                <a:pt x="480" y="1800"/>
                              </a:cubicBezTo>
                              <a:cubicBezTo>
                                <a:pt x="501" y="1800"/>
                                <a:pt x="520" y="1787"/>
                                <a:pt x="540" y="1780"/>
                              </a:cubicBezTo>
                              <a:cubicBezTo>
                                <a:pt x="596" y="1761"/>
                                <a:pt x="653" y="1744"/>
                                <a:pt x="710" y="1730"/>
                              </a:cubicBezTo>
                              <a:cubicBezTo>
                                <a:pt x="809" y="1664"/>
                                <a:pt x="939" y="1658"/>
                                <a:pt x="1040" y="1590"/>
                              </a:cubicBezTo>
                              <a:cubicBezTo>
                                <a:pt x="1102" y="1549"/>
                                <a:pt x="1139" y="1501"/>
                                <a:pt x="1190" y="1450"/>
                              </a:cubicBezTo>
                              <a:cubicBezTo>
                                <a:pt x="1214" y="1378"/>
                                <a:pt x="1218" y="1407"/>
                                <a:pt x="1230" y="1310"/>
                              </a:cubicBezTo>
                              <a:cubicBezTo>
                                <a:pt x="1227" y="1390"/>
                                <a:pt x="1224" y="1470"/>
                                <a:pt x="1220" y="1550"/>
                              </a:cubicBezTo>
                              <a:cubicBezTo>
                                <a:pt x="1216" y="1620"/>
                                <a:pt x="1198" y="1846"/>
                                <a:pt x="1300" y="1880"/>
                              </a:cubicBezTo>
                              <a:cubicBezTo>
                                <a:pt x="1338" y="1855"/>
                                <a:pt x="1371" y="1823"/>
                                <a:pt x="1410" y="1800"/>
                              </a:cubicBezTo>
                              <a:cubicBezTo>
                                <a:pt x="1438" y="1784"/>
                                <a:pt x="1492" y="1764"/>
                                <a:pt x="1510" y="1740"/>
                              </a:cubicBezTo>
                              <a:cubicBezTo>
                                <a:pt x="1534" y="1708"/>
                                <a:pt x="1562" y="1668"/>
                                <a:pt x="1590" y="1640"/>
                              </a:cubicBezTo>
                              <a:cubicBezTo>
                                <a:pt x="1602" y="1628"/>
                                <a:pt x="1618" y="1622"/>
                                <a:pt x="1630" y="1610"/>
                              </a:cubicBezTo>
                              <a:cubicBezTo>
                                <a:pt x="1633" y="1607"/>
                                <a:pt x="1675" y="1550"/>
                                <a:pt x="1680" y="1540"/>
                              </a:cubicBezTo>
                              <a:cubicBezTo>
                                <a:pt x="1689" y="1521"/>
                                <a:pt x="1700" y="1480"/>
                                <a:pt x="1700" y="1480"/>
                              </a:cubicBezTo>
                              <a:cubicBezTo>
                                <a:pt x="1708" y="1513"/>
                                <a:pt x="1735" y="1585"/>
                                <a:pt x="1760" y="1610"/>
                              </a:cubicBezTo>
                              <a:cubicBezTo>
                                <a:pt x="1786" y="1636"/>
                                <a:pt x="1824" y="1654"/>
                                <a:pt x="1850" y="1680"/>
                              </a:cubicBezTo>
                              <a:cubicBezTo>
                                <a:pt x="1892" y="1722"/>
                                <a:pt x="1863" y="1716"/>
                                <a:pt x="1910" y="1740"/>
                              </a:cubicBezTo>
                              <a:cubicBezTo>
                                <a:pt x="1963" y="1767"/>
                                <a:pt x="2032" y="1778"/>
                                <a:pt x="2090" y="1790"/>
                              </a:cubicBezTo>
                              <a:cubicBezTo>
                                <a:pt x="2124" y="1807"/>
                                <a:pt x="2154" y="1828"/>
                                <a:pt x="2190" y="1840"/>
                              </a:cubicBezTo>
                              <a:cubicBezTo>
                                <a:pt x="2183" y="1790"/>
                                <a:pt x="2178" y="1740"/>
                                <a:pt x="2170" y="1690"/>
                              </a:cubicBezTo>
                              <a:cubicBezTo>
                                <a:pt x="2162" y="1639"/>
                                <a:pt x="2125" y="1590"/>
                                <a:pt x="2110" y="1540"/>
                              </a:cubicBezTo>
                              <a:cubicBezTo>
                                <a:pt x="2076" y="1426"/>
                                <a:pt x="2058" y="1341"/>
                                <a:pt x="1990" y="1240"/>
                              </a:cubicBezTo>
                              <a:cubicBezTo>
                                <a:pt x="1980" y="1199"/>
                                <a:pt x="1961" y="1167"/>
                                <a:pt x="1940" y="1130"/>
                              </a:cubicBezTo>
                              <a:cubicBezTo>
                                <a:pt x="1934" y="1120"/>
                                <a:pt x="1908" y="1103"/>
                                <a:pt x="1920" y="1100"/>
                              </a:cubicBezTo>
                              <a:cubicBezTo>
                                <a:pt x="1942" y="1095"/>
                                <a:pt x="2051" y="1157"/>
                                <a:pt x="2070" y="1170"/>
                              </a:cubicBezTo>
                              <a:cubicBezTo>
                                <a:pt x="2098" y="1212"/>
                                <a:pt x="2134" y="1215"/>
                                <a:pt x="2180" y="1230"/>
                              </a:cubicBezTo>
                              <a:cubicBezTo>
                                <a:pt x="2262" y="1257"/>
                                <a:pt x="2345" y="1273"/>
                                <a:pt x="2430" y="1290"/>
                              </a:cubicBezTo>
                              <a:cubicBezTo>
                                <a:pt x="2440" y="1287"/>
                                <a:pt x="2450" y="1281"/>
                                <a:pt x="2460" y="1280"/>
                              </a:cubicBezTo>
                              <a:cubicBezTo>
                                <a:pt x="2523" y="1274"/>
                                <a:pt x="2589" y="1287"/>
                                <a:pt x="2650" y="1270"/>
                              </a:cubicBezTo>
                              <a:cubicBezTo>
                                <a:pt x="2663" y="1266"/>
                                <a:pt x="2644" y="1243"/>
                                <a:pt x="2640" y="1230"/>
                              </a:cubicBezTo>
                              <a:cubicBezTo>
                                <a:pt x="2627" y="1183"/>
                                <a:pt x="2617" y="1172"/>
                                <a:pt x="2570" y="1160"/>
                              </a:cubicBezTo>
                              <a:cubicBezTo>
                                <a:pt x="2458" y="1048"/>
                                <a:pt x="2145" y="1084"/>
                                <a:pt x="2030" y="1080"/>
                              </a:cubicBezTo>
                              <a:cubicBezTo>
                                <a:pt x="2047" y="1029"/>
                                <a:pt x="2106" y="1018"/>
                                <a:pt x="2150" y="990"/>
                              </a:cubicBezTo>
                              <a:cubicBezTo>
                                <a:pt x="2207" y="955"/>
                                <a:pt x="2269" y="914"/>
                                <a:pt x="2320" y="870"/>
                              </a:cubicBezTo>
                              <a:cubicBezTo>
                                <a:pt x="2412" y="790"/>
                                <a:pt x="2305" y="867"/>
                                <a:pt x="2410" y="800"/>
                              </a:cubicBezTo>
                              <a:cubicBezTo>
                                <a:pt x="2430" y="787"/>
                                <a:pt x="2470" y="760"/>
                                <a:pt x="2470" y="760"/>
                              </a:cubicBezTo>
                              <a:cubicBezTo>
                                <a:pt x="2497" y="720"/>
                                <a:pt x="2539" y="687"/>
                                <a:pt x="2580" y="660"/>
                              </a:cubicBezTo>
                              <a:cubicBezTo>
                                <a:pt x="2604" y="624"/>
                                <a:pt x="2619" y="591"/>
                                <a:pt x="2650" y="560"/>
                              </a:cubicBezTo>
                              <a:cubicBezTo>
                                <a:pt x="2621" y="444"/>
                                <a:pt x="2492" y="508"/>
                                <a:pt x="2400" y="520"/>
                              </a:cubicBezTo>
                              <a:cubicBezTo>
                                <a:pt x="2349" y="554"/>
                                <a:pt x="2295" y="559"/>
                                <a:pt x="2240" y="580"/>
                              </a:cubicBezTo>
                              <a:cubicBezTo>
                                <a:pt x="2206" y="593"/>
                                <a:pt x="2173" y="605"/>
                                <a:pt x="2140" y="620"/>
                              </a:cubicBezTo>
                              <a:cubicBezTo>
                                <a:pt x="2129" y="625"/>
                                <a:pt x="2121" y="636"/>
                                <a:pt x="2110" y="640"/>
                              </a:cubicBezTo>
                              <a:cubicBezTo>
                                <a:pt x="2074" y="653"/>
                                <a:pt x="2036" y="658"/>
                                <a:pt x="2000" y="670"/>
                              </a:cubicBezTo>
                              <a:cubicBezTo>
                                <a:pt x="1939" y="690"/>
                                <a:pt x="1871" y="680"/>
                                <a:pt x="1810" y="700"/>
                              </a:cubicBezTo>
                              <a:cubicBezTo>
                                <a:pt x="1800" y="703"/>
                                <a:pt x="1780" y="721"/>
                                <a:pt x="1780" y="710"/>
                              </a:cubicBezTo>
                              <a:cubicBezTo>
                                <a:pt x="1780" y="698"/>
                                <a:pt x="1800" y="697"/>
                                <a:pt x="1810" y="690"/>
                              </a:cubicBezTo>
                              <a:cubicBezTo>
                                <a:pt x="1857" y="620"/>
                                <a:pt x="1830" y="643"/>
                                <a:pt x="1880" y="610"/>
                              </a:cubicBezTo>
                              <a:cubicBezTo>
                                <a:pt x="1911" y="564"/>
                                <a:pt x="1936" y="518"/>
                                <a:pt x="1990" y="500"/>
                              </a:cubicBezTo>
                              <a:cubicBezTo>
                                <a:pt x="2027" y="444"/>
                                <a:pt x="2087" y="411"/>
                                <a:pt x="2130" y="360"/>
                              </a:cubicBezTo>
                              <a:cubicBezTo>
                                <a:pt x="2175" y="307"/>
                                <a:pt x="2211" y="249"/>
                                <a:pt x="2270" y="210"/>
                              </a:cubicBezTo>
                              <a:cubicBezTo>
                                <a:pt x="2303" y="111"/>
                                <a:pt x="2248" y="262"/>
                                <a:pt x="2310" y="150"/>
                              </a:cubicBezTo>
                              <a:cubicBezTo>
                                <a:pt x="2366" y="50"/>
                                <a:pt x="2307" y="92"/>
                                <a:pt x="2210" y="100"/>
                              </a:cubicBezTo>
                              <a:cubicBezTo>
                                <a:pt x="2059" y="130"/>
                                <a:pt x="2268" y="83"/>
                                <a:pt x="2110" y="140"/>
                              </a:cubicBezTo>
                              <a:cubicBezTo>
                                <a:pt x="2064" y="157"/>
                                <a:pt x="2003" y="151"/>
                                <a:pt x="1960" y="180"/>
                              </a:cubicBezTo>
                              <a:cubicBezTo>
                                <a:pt x="1814" y="277"/>
                                <a:pt x="1651" y="357"/>
                                <a:pt x="1480" y="400"/>
                              </a:cubicBezTo>
                              <a:cubicBezTo>
                                <a:pt x="1470" y="407"/>
                                <a:pt x="1462" y="423"/>
                                <a:pt x="1450" y="420"/>
                              </a:cubicBezTo>
                              <a:cubicBezTo>
                                <a:pt x="1440" y="417"/>
                                <a:pt x="1441" y="400"/>
                                <a:pt x="1440" y="390"/>
                              </a:cubicBezTo>
                              <a:cubicBezTo>
                                <a:pt x="1418" y="237"/>
                                <a:pt x="1445" y="324"/>
                                <a:pt x="1420" y="250"/>
                              </a:cubicBezTo>
                              <a:cubicBezTo>
                                <a:pt x="1416" y="214"/>
                                <a:pt x="1419" y="91"/>
                                <a:pt x="1370" y="60"/>
                              </a:cubicBezTo>
                              <a:cubicBezTo>
                                <a:pt x="1352" y="49"/>
                                <a:pt x="1328" y="52"/>
                                <a:pt x="1310" y="40"/>
                              </a:cubicBezTo>
                              <a:cubicBezTo>
                                <a:pt x="1290" y="27"/>
                                <a:pt x="1250" y="0"/>
                                <a:pt x="1250" y="0"/>
                              </a:cubicBezTo>
                              <a:cubicBezTo>
                                <a:pt x="1230" y="61"/>
                                <a:pt x="1196" y="113"/>
                                <a:pt x="1170" y="170"/>
                              </a:cubicBezTo>
                              <a:cubicBezTo>
                                <a:pt x="1161" y="189"/>
                                <a:pt x="1162" y="212"/>
                                <a:pt x="1150" y="230"/>
                              </a:cubicBezTo>
                              <a:cubicBezTo>
                                <a:pt x="1137" y="249"/>
                                <a:pt x="1122" y="266"/>
                                <a:pt x="1120" y="290"/>
                              </a:cubicBezTo>
                              <a:cubicBezTo>
                                <a:pt x="1118" y="317"/>
                                <a:pt x="1120" y="343"/>
                                <a:pt x="1120" y="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3,1880" path="m1250,360c1217,363,1183,363,1150,370c1135,373,1124,384,1110,390c1053,413,1057,402,1010,430c964,458,933,491,890,520c877,540,863,560,850,580c843,590,830,610,830,610c814,689,828,645,780,740c765,769,758,818,750,850c758,1004,736,1023,800,1120c823,1210,889,1257,960,1310c977,1360,957,1328,1010,1350c1049,1366,1081,1395,1120,1410c1179,1432,1258,1442,1320,1450c1458,1496,1626,1517,1760,1450c1810,1425,1847,1374,1890,1340c1909,1325,1950,1300,1950,1300c1974,1252,2012,1233,2030,1180c2026,1090,2050,991,2010,910c1992,875,1960,854,1940,820c1895,742,1835,655,1770,590c1736,556,1690,542,1650,520c1623,505,1607,475,1580,460c1513,423,1434,408,1360,390c1350,383,1341,375,1330,370c1311,361,1270,350,1270,350c863,357,456,343,50,370c0,373,90,475,100,480c137,498,181,498,220,510c335,544,453,567,570,590c812,582,796,596,940,560c950,553,970,552,970,540c970,529,950,528,940,530c928,532,921,545,910,550c858,573,807,579,760,610c704,694,636,765,570,840c476,947,380,1060,260,1140c234,1179,203,1187,170,1220c96,1294,181,1233,110,1280c55,1362,174,1294,220,1290c320,1281,520,1270,520,1270c598,1244,657,1232,740,1210c740,1210,815,1185,830,1180c840,1177,860,1170,860,1170c865,1155,889,1104,840,1160l780,1280c780,1280,780,1280,780,1280c708,1388,668,1516,590,1620c583,1640,583,1663,570,1680c563,1689,527,1735,520,1750c515,1759,517,1772,510,1780c502,1789,468,1800,480,1800c501,1800,520,1787,540,1780c596,1761,653,1744,710,1730c809,1664,939,1658,1040,1590c1102,1549,1139,1501,1190,1450c1214,1378,1218,1407,1230,1310c1227,1390,1224,1470,1220,1550c1216,1620,1198,1846,1300,1880c1338,1855,1371,1823,1410,1800c1438,1784,1492,1764,1510,1740c1534,1708,1562,1668,1590,1640c1602,1628,1618,1622,1630,1610c1633,1607,1675,1550,1680,1540c1689,1521,1700,1480,1700,1480c1708,1513,1735,1585,1760,1610c1786,1636,1824,1654,1850,1680c1892,1722,1863,1716,1910,1740c1963,1767,2032,1778,2090,1790c2124,1807,2154,1828,2190,1840c2183,1790,2178,1740,2170,1690c2162,1639,2125,1590,2110,1540c2076,1426,2058,1341,1990,1240c1980,1199,1961,1167,1940,1130c1934,1120,1908,1103,1920,1100c1942,1095,2051,1157,2070,1170c2098,1212,2134,1215,2180,1230c2262,1257,2345,1273,2430,1290c2440,1287,2450,1281,2460,1280c2523,1274,2589,1287,2650,1270c2663,1266,2644,1243,2640,1230c2627,1183,2617,1172,2570,1160c2458,1048,2145,1084,2030,1080c2047,1029,2106,1018,2150,990c2207,955,2269,914,2320,870c2412,790,2305,867,2410,800c2430,787,2470,760,2470,760c2497,720,2539,687,2580,660c2604,624,2619,591,2650,560c2621,444,2492,508,2400,520c2349,554,2295,559,2240,580c2206,593,2173,605,2140,620c2129,625,2121,636,2110,640c2074,653,2036,658,2000,670c1939,690,1871,680,1810,700c1800,703,1780,721,1780,710c1780,698,1800,697,1810,690c1857,620,1830,643,1880,610c1911,564,1936,518,1990,500c2027,444,2087,411,2130,360c2175,307,2211,249,2270,210c2303,111,2248,262,2310,150c2366,50,2307,92,2210,100c2059,130,2268,83,2110,140c2064,157,2003,151,1960,180c1814,277,1651,357,1480,400c1470,407,1462,423,1450,420c1440,417,1441,400,1440,390c1418,237,1445,324,1420,250c1416,214,1419,91,1370,60c1352,49,1328,52,1310,40c1290,27,1250,0,1250,0c1230,61,1196,113,1170,170c1161,189,1162,212,1150,230c1137,249,1122,266,1120,290c1118,317,1120,343,1120,370e" stroked="t" o:allowincell="f" style="position:absolute;margin-left:292.5pt;margin-top:1.8pt;width:133.1pt;height:9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505460</wp:posOffset>
                </wp:positionV>
                <wp:extent cx="127000" cy="107950"/>
                <wp:effectExtent l="5080" t="0" r="5080" b="5715"/>
                <wp:wrapNone/>
                <wp:docPr id="4" name=""/>
                <a:graphic xmlns:a="http://schemas.openxmlformats.org/drawingml/2006/main">
                  <a:graphicData uri="http://schemas.microsoft.com/office/word/2010/wordprocessingShape">
                    <wps:wsp>
                      <wps:cNvSpPr/>
                      <wps:spPr>
                        <a:xfrm>
                          <a:off x="0" y="0"/>
                          <a:ext cx="127080" cy="108000"/>
                        </a:xfrm>
                        <a:custGeom>
                          <a:avLst/>
                          <a:gdLst/>
                          <a:ahLst/>
                          <a:rect l="l" t="t" r="r" b="b"/>
                          <a:pathLst>
                            <a:path w="200" h="170">
                              <a:moveTo>
                                <a:pt x="100" y="170"/>
                              </a:moveTo>
                              <a:cubicBezTo>
                                <a:pt x="23" y="151"/>
                                <a:pt x="39" y="138"/>
                                <a:pt x="0" y="80"/>
                              </a:cubicBezTo>
                              <a:cubicBezTo>
                                <a:pt x="14" y="25"/>
                                <a:pt x="18" y="27"/>
                                <a:pt x="70" y="10"/>
                              </a:cubicBezTo>
                              <a:cubicBezTo>
                                <a:pt x="134" y="17"/>
                                <a:pt x="180" y="0"/>
                                <a:pt x="200" y="60"/>
                              </a:cubicBezTo>
                              <a:cubicBezTo>
                                <a:pt x="197" y="83"/>
                                <a:pt x="200" y="108"/>
                                <a:pt x="190" y="130"/>
                              </a:cubicBezTo>
                              <a:cubicBezTo>
                                <a:pt x="180" y="153"/>
                                <a:pt x="121" y="163"/>
                                <a:pt x="100" y="1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170" path="m100,170c23,151,39,138,0,80c14,25,18,27,70,10c134,17,180,0,200,60c197,83,200,108,190,130c180,153,121,163,100,170xe" fillcolor="white" stroked="t" o:allowincell="f" style="position:absolute;margin-left:334.5pt;margin-top:39.8pt;width:9.95pt;height: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27355</wp:posOffset>
                </wp:positionV>
                <wp:extent cx="165100" cy="131445"/>
                <wp:effectExtent l="5080" t="0" r="5715" b="0"/>
                <wp:wrapNone/>
                <wp:docPr id="5" name=""/>
                <a:graphic xmlns:a="http://schemas.openxmlformats.org/drawingml/2006/main">
                  <a:graphicData uri="http://schemas.microsoft.com/office/word/2010/wordprocessingShape">
                    <wps:wsp>
                      <wps:cNvSpPr/>
                      <wps:spPr>
                        <a:xfrm>
                          <a:off x="0" y="0"/>
                          <a:ext cx="165240" cy="131400"/>
                        </a:xfrm>
                        <a:custGeom>
                          <a:avLst/>
                          <a:gdLst/>
                          <a:ahLst/>
                          <a:rect l="l" t="t" r="r" b="b"/>
                          <a:pathLst>
                            <a:path w="260" h="207">
                              <a:moveTo>
                                <a:pt x="260" y="23"/>
                              </a:moveTo>
                              <a:cubicBezTo>
                                <a:pt x="195" y="26"/>
                                <a:pt x="49" y="0"/>
                                <a:pt x="0" y="73"/>
                              </a:cubicBezTo>
                              <a:cubicBezTo>
                                <a:pt x="33" y="207"/>
                                <a:pt x="73" y="141"/>
                                <a:pt x="260" y="133"/>
                              </a:cubicBezTo>
                              <a:cubicBezTo>
                                <a:pt x="250" y="28"/>
                                <a:pt x="226" y="57"/>
                                <a:pt x="260"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0,207" path="m260,23c195,26,49,0,0,73c33,207,73,141,260,133c250,28,226,57,260,23xe" fillcolor="white" stroked="t" o:allowincell="f" style="position:absolute;margin-left:352.5pt;margin-top:33.65pt;width:12.95pt;height:10.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5950</wp:posOffset>
                </wp:positionH>
                <wp:positionV relativeFrom="paragraph">
                  <wp:posOffset>588010</wp:posOffset>
                </wp:positionV>
                <wp:extent cx="304800" cy="194310"/>
                <wp:effectExtent l="5080" t="5080" r="5715" b="0"/>
                <wp:wrapNone/>
                <wp:docPr id="6" name=""/>
                <a:graphic xmlns:a="http://schemas.openxmlformats.org/drawingml/2006/main">
                  <a:graphicData uri="http://schemas.microsoft.com/office/word/2010/wordprocessingShape">
                    <wps:wsp>
                      <wps:cNvSpPr/>
                      <wps:spPr>
                        <a:xfrm>
                          <a:off x="0" y="0"/>
                          <a:ext cx="304920" cy="194400"/>
                        </a:xfrm>
                        <a:custGeom>
                          <a:avLst/>
                          <a:gdLst/>
                          <a:ahLst/>
                          <a:rect l="l" t="t" r="r" b="b"/>
                          <a:pathLst>
                            <a:path w="480" h="306">
                              <a:moveTo>
                                <a:pt x="0" y="270"/>
                              </a:moveTo>
                              <a:cubicBezTo>
                                <a:pt x="109" y="306"/>
                                <a:pt x="240" y="285"/>
                                <a:pt x="350" y="280"/>
                              </a:cubicBezTo>
                              <a:cubicBezTo>
                                <a:pt x="374" y="272"/>
                                <a:pt x="391" y="269"/>
                                <a:pt x="410" y="250"/>
                              </a:cubicBezTo>
                              <a:cubicBezTo>
                                <a:pt x="434" y="226"/>
                                <a:pt x="440" y="190"/>
                                <a:pt x="450" y="160"/>
                              </a:cubicBezTo>
                              <a:cubicBezTo>
                                <a:pt x="471" y="98"/>
                                <a:pt x="480" y="66"/>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06" path="m0,270c109,306,240,285,350,280c374,272,391,269,410,250c434,226,440,190,450,160c471,98,480,66,480,0e" stroked="t" o:allowincell="f" style="position:absolute;margin-left:348.5pt;margin-top:46.3pt;width:23.95pt;height:15.2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pPr>
      <w:r>
        <w:rPr/>
        <w:t>We want to take pictures of</w:t>
      </w:r>
    </w:p>
    <w:p>
      <w:pPr>
        <w:pStyle w:val="Normal"/>
        <w:rPr/>
      </w:pPr>
      <w:r>
        <w:rPr/>
        <w:t>flowers, bugs, and frogs.</w:t>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90805" simplePos="0" locked="0" layoutInCell="0" allowOverlap="1" relativeHeight="26">
                <wp:simplePos x="0" y="0"/>
                <wp:positionH relativeFrom="column">
                  <wp:posOffset>3092450</wp:posOffset>
                </wp:positionH>
                <wp:positionV relativeFrom="paragraph">
                  <wp:posOffset>16510</wp:posOffset>
                </wp:positionV>
                <wp:extent cx="100330" cy="495300"/>
                <wp:effectExtent l="5080" t="5080" r="0" b="5715"/>
                <wp:wrapNone/>
                <wp:docPr id="7" name=""/>
                <a:graphic xmlns:a="http://schemas.openxmlformats.org/drawingml/2006/main">
                  <a:graphicData uri="http://schemas.microsoft.com/office/word/2010/wordprocessingShape">
                    <wps:wsp>
                      <wps:cNvSpPr/>
                      <wps:spPr>
                        <a:xfrm>
                          <a:off x="0" y="0"/>
                          <a:ext cx="100440" cy="495360"/>
                        </a:xfrm>
                        <a:custGeom>
                          <a:avLst/>
                          <a:gdLst/>
                          <a:ahLst/>
                          <a:rect l="l" t="t" r="r" b="b"/>
                          <a:pathLst>
                            <a:path w="158" h="780">
                              <a:moveTo>
                                <a:pt x="0" y="0"/>
                              </a:moveTo>
                              <a:cubicBezTo>
                                <a:pt x="31" y="93"/>
                                <a:pt x="25" y="218"/>
                                <a:pt x="30" y="310"/>
                              </a:cubicBezTo>
                              <a:cubicBezTo>
                                <a:pt x="33" y="297"/>
                                <a:pt x="40" y="284"/>
                                <a:pt x="40" y="270"/>
                              </a:cubicBezTo>
                              <a:cubicBezTo>
                                <a:pt x="40" y="240"/>
                                <a:pt x="30" y="150"/>
                                <a:pt x="30" y="180"/>
                              </a:cubicBezTo>
                              <a:cubicBezTo>
                                <a:pt x="30" y="346"/>
                                <a:pt x="33" y="352"/>
                                <a:pt x="50" y="470"/>
                              </a:cubicBezTo>
                              <a:cubicBezTo>
                                <a:pt x="67" y="464"/>
                                <a:pt x="158" y="414"/>
                                <a:pt x="80" y="440"/>
                              </a:cubicBezTo>
                              <a:cubicBezTo>
                                <a:pt x="9" y="546"/>
                                <a:pt x="50" y="621"/>
                                <a:pt x="5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80" path="m0,0c31,93,25,218,30,310c33,297,40,284,40,270c40,240,30,150,30,180c30,346,33,352,50,470c67,464,158,414,80,440c9,546,50,621,50,780e" stroked="t" o:allowincell="f" style="position:absolute;margin-left:243.5pt;margin-top:1.3pt;width:7.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2755</wp:posOffset>
                </wp:positionH>
                <wp:positionV relativeFrom="paragraph">
                  <wp:posOffset>-279400</wp:posOffset>
                </wp:positionV>
                <wp:extent cx="301625" cy="476250"/>
                <wp:effectExtent l="1905" t="1905" r="635" b="0"/>
                <wp:wrapNone/>
                <wp:docPr id="8" name=""/>
                <a:graphic xmlns:a="http://schemas.openxmlformats.org/drawingml/2006/main">
                  <a:graphicData uri="http://schemas.microsoft.com/office/word/2010/wordprocessingShape">
                    <wps:wsp>
                      <wps:cNvSpPr/>
                      <wps:spPr>
                        <a:xfrm>
                          <a:off x="0" y="0"/>
                          <a:ext cx="301680" cy="476280"/>
                        </a:xfrm>
                        <a:custGeom>
                          <a:avLst/>
                          <a:gdLst/>
                          <a:ahLst/>
                          <a:rect l="l" t="t" r="r" b="b"/>
                          <a:pathLst>
                            <a:path w="475" h="750">
                              <a:moveTo>
                                <a:pt x="207" y="386"/>
                              </a:moveTo>
                              <a:cubicBezTo>
                                <a:pt x="194" y="425"/>
                                <a:pt x="165" y="440"/>
                                <a:pt x="147" y="476"/>
                              </a:cubicBezTo>
                              <a:cubicBezTo>
                                <a:pt x="128" y="514"/>
                                <a:pt x="125" y="531"/>
                                <a:pt x="87" y="556"/>
                              </a:cubicBezTo>
                              <a:cubicBezTo>
                                <a:pt x="56" y="678"/>
                                <a:pt x="37" y="750"/>
                                <a:pt x="77" y="366"/>
                              </a:cubicBezTo>
                              <a:cubicBezTo>
                                <a:pt x="81" y="329"/>
                                <a:pt x="177" y="316"/>
                                <a:pt x="177" y="316"/>
                              </a:cubicBezTo>
                              <a:cubicBezTo>
                                <a:pt x="136" y="254"/>
                                <a:pt x="149" y="231"/>
                                <a:pt x="137" y="146"/>
                              </a:cubicBezTo>
                              <a:cubicBezTo>
                                <a:pt x="131" y="101"/>
                                <a:pt x="91" y="69"/>
                                <a:pt x="77" y="26"/>
                              </a:cubicBezTo>
                              <a:cubicBezTo>
                                <a:pt x="87" y="19"/>
                                <a:pt x="95" y="8"/>
                                <a:pt x="107" y="6"/>
                              </a:cubicBezTo>
                              <a:cubicBezTo>
                                <a:pt x="141" y="0"/>
                                <a:pt x="149" y="41"/>
                                <a:pt x="167" y="56"/>
                              </a:cubicBezTo>
                              <a:cubicBezTo>
                                <a:pt x="175" y="63"/>
                                <a:pt x="187" y="63"/>
                                <a:pt x="197" y="66"/>
                              </a:cubicBezTo>
                              <a:cubicBezTo>
                                <a:pt x="247" y="142"/>
                                <a:pt x="207" y="68"/>
                                <a:pt x="207" y="246"/>
                              </a:cubicBezTo>
                              <a:cubicBezTo>
                                <a:pt x="207" y="257"/>
                                <a:pt x="210" y="223"/>
                                <a:pt x="217" y="216"/>
                              </a:cubicBezTo>
                              <a:cubicBezTo>
                                <a:pt x="256" y="177"/>
                                <a:pt x="297" y="168"/>
                                <a:pt x="347" y="156"/>
                              </a:cubicBezTo>
                              <a:cubicBezTo>
                                <a:pt x="322" y="193"/>
                                <a:pt x="301" y="221"/>
                                <a:pt x="257" y="236"/>
                              </a:cubicBezTo>
                              <a:cubicBezTo>
                                <a:pt x="247" y="246"/>
                                <a:pt x="236" y="255"/>
                                <a:pt x="227" y="266"/>
                              </a:cubicBezTo>
                              <a:cubicBezTo>
                                <a:pt x="212" y="285"/>
                                <a:pt x="187" y="326"/>
                                <a:pt x="187" y="326"/>
                              </a:cubicBezTo>
                              <a:cubicBezTo>
                                <a:pt x="197" y="333"/>
                                <a:pt x="205" y="346"/>
                                <a:pt x="217" y="346"/>
                              </a:cubicBezTo>
                              <a:cubicBezTo>
                                <a:pt x="229" y="346"/>
                                <a:pt x="235" y="328"/>
                                <a:pt x="247" y="326"/>
                              </a:cubicBezTo>
                              <a:cubicBezTo>
                                <a:pt x="300" y="318"/>
                                <a:pt x="354" y="319"/>
                                <a:pt x="407" y="316"/>
                              </a:cubicBezTo>
                              <a:cubicBezTo>
                                <a:pt x="427" y="319"/>
                                <a:pt x="453" y="312"/>
                                <a:pt x="467" y="326"/>
                              </a:cubicBezTo>
                              <a:cubicBezTo>
                                <a:pt x="475" y="334"/>
                                <a:pt x="448" y="341"/>
                                <a:pt x="437" y="346"/>
                              </a:cubicBezTo>
                              <a:cubicBezTo>
                                <a:pt x="367" y="377"/>
                                <a:pt x="389" y="358"/>
                                <a:pt x="317" y="376"/>
                              </a:cubicBezTo>
                              <a:cubicBezTo>
                                <a:pt x="297" y="381"/>
                                <a:pt x="257" y="396"/>
                                <a:pt x="257" y="396"/>
                              </a:cubicBezTo>
                              <a:cubicBezTo>
                                <a:pt x="267" y="399"/>
                                <a:pt x="280" y="399"/>
                                <a:pt x="287" y="406"/>
                              </a:cubicBezTo>
                              <a:cubicBezTo>
                                <a:pt x="304" y="423"/>
                                <a:pt x="327" y="466"/>
                                <a:pt x="327" y="466"/>
                              </a:cubicBezTo>
                              <a:cubicBezTo>
                                <a:pt x="330" y="479"/>
                                <a:pt x="342" y="493"/>
                                <a:pt x="337" y="506"/>
                              </a:cubicBezTo>
                              <a:cubicBezTo>
                                <a:pt x="333" y="516"/>
                                <a:pt x="316" y="522"/>
                                <a:pt x="307" y="516"/>
                              </a:cubicBezTo>
                              <a:cubicBezTo>
                                <a:pt x="292" y="506"/>
                                <a:pt x="242" y="421"/>
                                <a:pt x="217" y="396"/>
                              </a:cubicBezTo>
                              <a:cubicBezTo>
                                <a:pt x="202" y="351"/>
                                <a:pt x="161" y="319"/>
                                <a:pt x="147" y="276"/>
                              </a:cubicBezTo>
                              <a:cubicBezTo>
                                <a:pt x="140" y="256"/>
                                <a:pt x="146" y="225"/>
                                <a:pt x="127" y="216"/>
                              </a:cubicBezTo>
                              <a:cubicBezTo>
                                <a:pt x="78" y="191"/>
                                <a:pt x="101" y="201"/>
                                <a:pt x="57" y="186"/>
                              </a:cubicBezTo>
                              <a:cubicBezTo>
                                <a:pt x="40" y="189"/>
                                <a:pt x="17" y="182"/>
                                <a:pt x="7" y="196"/>
                              </a:cubicBezTo>
                              <a:cubicBezTo>
                                <a:pt x="0" y="206"/>
                                <a:pt x="21" y="216"/>
                                <a:pt x="27" y="226"/>
                              </a:cubicBezTo>
                              <a:cubicBezTo>
                                <a:pt x="42" y="253"/>
                                <a:pt x="52" y="306"/>
                                <a:pt x="77" y="326"/>
                              </a:cubicBezTo>
                              <a:cubicBezTo>
                                <a:pt x="97" y="342"/>
                                <a:pt x="151" y="336"/>
                                <a:pt x="167"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750" path="m207,386c194,425,165,440,147,476c128,514,125,531,87,556c56,678,37,750,77,366c81,329,177,316,177,316c136,254,149,231,137,146c131,101,91,69,77,26c87,19,95,8,107,6c141,0,149,41,167,56c175,63,187,63,197,66c247,142,207,68,207,246c207,257,210,223,217,216c256,177,297,168,347,156c322,193,301,221,257,236c247,246,236,255,227,266c212,285,187,326,187,326c197,333,205,346,217,346c229,346,235,328,247,326c300,318,354,319,407,316c427,319,453,312,467,326c475,334,448,341,437,346c367,377,389,358,317,376c297,381,257,396,257,396c267,399,280,399,287,406c304,423,327,466,327,466c330,479,342,493,337,506c333,516,316,522,307,516c292,506,242,421,217,396c202,351,161,319,147,276c140,256,146,225,127,216c78,191,101,201,57,186c40,189,17,182,7,196c0,206,21,216,27,226c42,253,52,306,77,326c97,342,151,336,167,336e" stroked="t" o:allowincell="f" style="position:absolute;margin-left:235.65pt;margin-top:-22pt;width:23.7pt;height:37.4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1300</wp:posOffset>
                </wp:positionV>
                <wp:extent cx="2514600" cy="1366520"/>
                <wp:effectExtent l="5080" t="5080" r="5080" b="5080"/>
                <wp:wrapNone/>
                <wp:docPr id="9" name=""/>
                <a:graphic xmlns:a="http://schemas.openxmlformats.org/drawingml/2006/main">
                  <a:graphicData uri="http://schemas.microsoft.com/office/word/2010/wordprocessingShape">
                    <wps:wsp>
                      <wps:cNvSpPr/>
                      <wps:spPr>
                        <a:xfrm>
                          <a:off x="0" y="0"/>
                          <a:ext cx="251460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pt;width:197.95pt;height:10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97155" simplePos="0" locked="0" layoutInCell="0" allowOverlap="1" relativeHeight="19">
                <wp:simplePos x="0" y="0"/>
                <wp:positionH relativeFrom="column">
                  <wp:posOffset>3502025</wp:posOffset>
                </wp:positionH>
                <wp:positionV relativeFrom="paragraph">
                  <wp:posOffset>-184150</wp:posOffset>
                </wp:positionV>
                <wp:extent cx="1120140" cy="1238250"/>
                <wp:effectExtent l="0" t="5080" r="0" b="5080"/>
                <wp:wrapNone/>
                <wp:docPr id="10" name=""/>
                <a:graphic xmlns:a="http://schemas.openxmlformats.org/drawingml/2006/main">
                  <a:graphicData uri="http://schemas.microsoft.com/office/word/2010/wordprocessingShape">
                    <wps:wsp>
                      <wps:cNvSpPr/>
                      <wps:spPr>
                        <a:xfrm>
                          <a:off x="0" y="0"/>
                          <a:ext cx="1120320" cy="1238400"/>
                        </a:xfrm>
                        <a:custGeom>
                          <a:avLst/>
                          <a:gdLst/>
                          <a:ahLst/>
                          <a:rect l="l" t="t" r="r" b="b"/>
                          <a:pathLst>
                            <a:path w="1764" h="1950">
                              <a:moveTo>
                                <a:pt x="775" y="1950"/>
                              </a:moveTo>
                              <a:cubicBezTo>
                                <a:pt x="773" y="1862"/>
                                <a:pt x="795" y="1569"/>
                                <a:pt x="745" y="1420"/>
                              </a:cubicBezTo>
                              <a:cubicBezTo>
                                <a:pt x="737" y="1363"/>
                                <a:pt x="749" y="1267"/>
                                <a:pt x="715" y="1220"/>
                              </a:cubicBezTo>
                              <a:cubicBezTo>
                                <a:pt x="675" y="1164"/>
                                <a:pt x="681" y="1190"/>
                                <a:pt x="625" y="1160"/>
                              </a:cubicBezTo>
                              <a:cubicBezTo>
                                <a:pt x="579" y="1135"/>
                                <a:pt x="543" y="1099"/>
                                <a:pt x="495" y="1080"/>
                              </a:cubicBezTo>
                              <a:cubicBezTo>
                                <a:pt x="475" y="1072"/>
                                <a:pt x="453" y="1072"/>
                                <a:pt x="435" y="1060"/>
                              </a:cubicBezTo>
                              <a:cubicBezTo>
                                <a:pt x="390" y="1030"/>
                                <a:pt x="341" y="1012"/>
                                <a:pt x="295" y="980"/>
                              </a:cubicBezTo>
                              <a:cubicBezTo>
                                <a:pt x="275" y="966"/>
                                <a:pt x="255" y="953"/>
                                <a:pt x="235" y="940"/>
                              </a:cubicBezTo>
                              <a:cubicBezTo>
                                <a:pt x="225" y="933"/>
                                <a:pt x="205" y="920"/>
                                <a:pt x="205" y="920"/>
                              </a:cubicBezTo>
                              <a:cubicBezTo>
                                <a:pt x="177" y="878"/>
                                <a:pt x="137" y="858"/>
                                <a:pt x="95" y="830"/>
                              </a:cubicBezTo>
                              <a:cubicBezTo>
                                <a:pt x="85" y="823"/>
                                <a:pt x="75" y="817"/>
                                <a:pt x="65" y="810"/>
                              </a:cubicBezTo>
                              <a:cubicBezTo>
                                <a:pt x="55" y="803"/>
                                <a:pt x="35" y="790"/>
                                <a:pt x="35" y="790"/>
                              </a:cubicBezTo>
                              <a:cubicBezTo>
                                <a:pt x="0" y="842"/>
                                <a:pt x="16" y="798"/>
                                <a:pt x="35" y="850"/>
                              </a:cubicBezTo>
                              <a:cubicBezTo>
                                <a:pt x="44" y="876"/>
                                <a:pt x="55" y="930"/>
                                <a:pt x="55" y="930"/>
                              </a:cubicBezTo>
                              <a:cubicBezTo>
                                <a:pt x="59" y="1109"/>
                                <a:pt x="6" y="1501"/>
                                <a:pt x="215" y="1640"/>
                              </a:cubicBezTo>
                              <a:cubicBezTo>
                                <a:pt x="275" y="1730"/>
                                <a:pt x="340" y="1724"/>
                                <a:pt x="435" y="1740"/>
                              </a:cubicBezTo>
                              <a:cubicBezTo>
                                <a:pt x="480" y="1747"/>
                                <a:pt x="522" y="1766"/>
                                <a:pt x="565" y="1780"/>
                              </a:cubicBezTo>
                              <a:cubicBezTo>
                                <a:pt x="614" y="1796"/>
                                <a:pt x="657" y="1821"/>
                                <a:pt x="705" y="1840"/>
                              </a:cubicBezTo>
                              <a:cubicBezTo>
                                <a:pt x="725" y="1848"/>
                                <a:pt x="765" y="1860"/>
                                <a:pt x="765" y="1860"/>
                              </a:cubicBezTo>
                              <a:cubicBezTo>
                                <a:pt x="778" y="1857"/>
                                <a:pt x="801" y="1863"/>
                                <a:pt x="805" y="1850"/>
                              </a:cubicBezTo>
                              <a:cubicBezTo>
                                <a:pt x="811" y="1830"/>
                                <a:pt x="785" y="1790"/>
                                <a:pt x="785" y="1790"/>
                              </a:cubicBezTo>
                              <a:cubicBezTo>
                                <a:pt x="792" y="1713"/>
                                <a:pt x="804" y="1646"/>
                                <a:pt x="815" y="1570"/>
                              </a:cubicBezTo>
                              <a:cubicBezTo>
                                <a:pt x="819" y="1466"/>
                                <a:pt x="787" y="1346"/>
                                <a:pt x="845" y="1260"/>
                              </a:cubicBezTo>
                              <a:cubicBezTo>
                                <a:pt x="883" y="1203"/>
                                <a:pt x="927" y="1209"/>
                                <a:pt x="985" y="1180"/>
                              </a:cubicBezTo>
                              <a:cubicBezTo>
                                <a:pt x="1031" y="1157"/>
                                <a:pt x="1076" y="1148"/>
                                <a:pt x="1125" y="1130"/>
                              </a:cubicBezTo>
                              <a:cubicBezTo>
                                <a:pt x="1213" y="1097"/>
                                <a:pt x="1303" y="1063"/>
                                <a:pt x="1395" y="1040"/>
                              </a:cubicBezTo>
                              <a:cubicBezTo>
                                <a:pt x="1432" y="1018"/>
                                <a:pt x="1468" y="1000"/>
                                <a:pt x="1505" y="980"/>
                              </a:cubicBezTo>
                              <a:cubicBezTo>
                                <a:pt x="1531" y="966"/>
                                <a:pt x="1564" y="961"/>
                                <a:pt x="1585" y="940"/>
                              </a:cubicBezTo>
                              <a:cubicBezTo>
                                <a:pt x="1622" y="903"/>
                                <a:pt x="1602" y="914"/>
                                <a:pt x="1645" y="900"/>
                              </a:cubicBezTo>
                              <a:cubicBezTo>
                                <a:pt x="1652" y="890"/>
                                <a:pt x="1653" y="870"/>
                                <a:pt x="1665" y="870"/>
                              </a:cubicBezTo>
                              <a:cubicBezTo>
                                <a:pt x="1676" y="870"/>
                                <a:pt x="1675" y="889"/>
                                <a:pt x="1675" y="900"/>
                              </a:cubicBezTo>
                              <a:cubicBezTo>
                                <a:pt x="1675" y="994"/>
                                <a:pt x="1680" y="1107"/>
                                <a:pt x="1625" y="1190"/>
                              </a:cubicBezTo>
                              <a:cubicBezTo>
                                <a:pt x="1542" y="1314"/>
                                <a:pt x="1640" y="1135"/>
                                <a:pt x="1575" y="1250"/>
                              </a:cubicBezTo>
                              <a:cubicBezTo>
                                <a:pt x="1534" y="1322"/>
                                <a:pt x="1488" y="1396"/>
                                <a:pt x="1425" y="1450"/>
                              </a:cubicBezTo>
                              <a:cubicBezTo>
                                <a:pt x="1329" y="1532"/>
                                <a:pt x="1457" y="1408"/>
                                <a:pt x="1305" y="1530"/>
                              </a:cubicBezTo>
                              <a:cubicBezTo>
                                <a:pt x="1288" y="1543"/>
                                <a:pt x="1274" y="1560"/>
                                <a:pt x="1255" y="1570"/>
                              </a:cubicBezTo>
                              <a:cubicBezTo>
                                <a:pt x="1243" y="1577"/>
                                <a:pt x="1228" y="1575"/>
                                <a:pt x="1215" y="1580"/>
                              </a:cubicBezTo>
                              <a:cubicBezTo>
                                <a:pt x="1180" y="1593"/>
                                <a:pt x="1145" y="1620"/>
                                <a:pt x="1115" y="1640"/>
                              </a:cubicBezTo>
                              <a:cubicBezTo>
                                <a:pt x="1097" y="1652"/>
                                <a:pt x="1055" y="1660"/>
                                <a:pt x="1055" y="1660"/>
                              </a:cubicBezTo>
                              <a:cubicBezTo>
                                <a:pt x="1037" y="1678"/>
                                <a:pt x="1011" y="1690"/>
                                <a:pt x="995" y="1710"/>
                              </a:cubicBezTo>
                              <a:cubicBezTo>
                                <a:pt x="988" y="1718"/>
                                <a:pt x="992" y="1733"/>
                                <a:pt x="985" y="1740"/>
                              </a:cubicBezTo>
                              <a:cubicBezTo>
                                <a:pt x="968" y="1757"/>
                                <a:pt x="925" y="1780"/>
                                <a:pt x="925" y="1780"/>
                              </a:cubicBezTo>
                              <a:cubicBezTo>
                                <a:pt x="899" y="1820"/>
                                <a:pt x="881" y="1819"/>
                                <a:pt x="835" y="1830"/>
                              </a:cubicBezTo>
                              <a:cubicBezTo>
                                <a:pt x="799" y="1854"/>
                                <a:pt x="763" y="1859"/>
                                <a:pt x="725" y="1880"/>
                              </a:cubicBezTo>
                              <a:cubicBezTo>
                                <a:pt x="710" y="1888"/>
                                <a:pt x="702" y="1910"/>
                                <a:pt x="685" y="1910"/>
                              </a:cubicBezTo>
                              <a:cubicBezTo>
                                <a:pt x="673" y="1910"/>
                                <a:pt x="699" y="1890"/>
                                <a:pt x="705" y="1880"/>
                              </a:cubicBezTo>
                              <a:cubicBezTo>
                                <a:pt x="756" y="1791"/>
                                <a:pt x="696" y="1883"/>
                                <a:pt x="745" y="1810"/>
                              </a:cubicBezTo>
                              <a:cubicBezTo>
                                <a:pt x="749" y="1610"/>
                                <a:pt x="674" y="1377"/>
                                <a:pt x="785" y="1210"/>
                              </a:cubicBezTo>
                              <a:cubicBezTo>
                                <a:pt x="817" y="1084"/>
                                <a:pt x="791" y="1198"/>
                                <a:pt x="805" y="910"/>
                              </a:cubicBezTo>
                              <a:cubicBezTo>
                                <a:pt x="810" y="813"/>
                                <a:pt x="822" y="733"/>
                                <a:pt x="835" y="640"/>
                              </a:cubicBezTo>
                              <a:cubicBezTo>
                                <a:pt x="823" y="898"/>
                                <a:pt x="866" y="799"/>
                                <a:pt x="765" y="900"/>
                              </a:cubicBezTo>
                              <a:cubicBezTo>
                                <a:pt x="701" y="896"/>
                                <a:pt x="631" y="911"/>
                                <a:pt x="575" y="880"/>
                              </a:cubicBezTo>
                              <a:cubicBezTo>
                                <a:pt x="464" y="818"/>
                                <a:pt x="395" y="690"/>
                                <a:pt x="365" y="570"/>
                              </a:cubicBezTo>
                              <a:cubicBezTo>
                                <a:pt x="374" y="231"/>
                                <a:pt x="286" y="266"/>
                                <a:pt x="445" y="160"/>
                              </a:cubicBezTo>
                              <a:cubicBezTo>
                                <a:pt x="483" y="103"/>
                                <a:pt x="443" y="150"/>
                                <a:pt x="495" y="120"/>
                              </a:cubicBezTo>
                              <a:cubicBezTo>
                                <a:pt x="509" y="112"/>
                                <a:pt x="520" y="98"/>
                                <a:pt x="535" y="90"/>
                              </a:cubicBezTo>
                              <a:cubicBezTo>
                                <a:pt x="604" y="51"/>
                                <a:pt x="684" y="36"/>
                                <a:pt x="755" y="0"/>
                              </a:cubicBezTo>
                              <a:cubicBezTo>
                                <a:pt x="926" y="6"/>
                                <a:pt x="1058" y="1"/>
                                <a:pt x="1215" y="40"/>
                              </a:cubicBezTo>
                              <a:cubicBezTo>
                                <a:pt x="1286" y="88"/>
                                <a:pt x="1252" y="74"/>
                                <a:pt x="1315" y="90"/>
                              </a:cubicBezTo>
                              <a:cubicBezTo>
                                <a:pt x="1366" y="124"/>
                                <a:pt x="1415" y="158"/>
                                <a:pt x="1475" y="170"/>
                              </a:cubicBezTo>
                              <a:cubicBezTo>
                                <a:pt x="1575" y="230"/>
                                <a:pt x="1641" y="305"/>
                                <a:pt x="1705" y="400"/>
                              </a:cubicBezTo>
                              <a:cubicBezTo>
                                <a:pt x="1727" y="532"/>
                                <a:pt x="1764" y="724"/>
                                <a:pt x="1635" y="810"/>
                              </a:cubicBezTo>
                              <a:cubicBezTo>
                                <a:pt x="1614" y="873"/>
                                <a:pt x="1531" y="948"/>
                                <a:pt x="1465" y="970"/>
                              </a:cubicBezTo>
                              <a:cubicBezTo>
                                <a:pt x="1417" y="1018"/>
                                <a:pt x="1312" y="1043"/>
                                <a:pt x="1245" y="1060"/>
                              </a:cubicBezTo>
                              <a:cubicBezTo>
                                <a:pt x="1182" y="1057"/>
                                <a:pt x="1118" y="1059"/>
                                <a:pt x="1055" y="1050"/>
                              </a:cubicBezTo>
                              <a:cubicBezTo>
                                <a:pt x="1019" y="1045"/>
                                <a:pt x="1028" y="1018"/>
                                <a:pt x="1005" y="1000"/>
                              </a:cubicBezTo>
                              <a:cubicBezTo>
                                <a:pt x="988" y="986"/>
                                <a:pt x="964" y="982"/>
                                <a:pt x="945" y="970"/>
                              </a:cubicBezTo>
                              <a:cubicBezTo>
                                <a:pt x="938" y="960"/>
                                <a:pt x="933" y="948"/>
                                <a:pt x="925" y="940"/>
                              </a:cubicBezTo>
                              <a:cubicBezTo>
                                <a:pt x="917" y="932"/>
                                <a:pt x="903" y="929"/>
                                <a:pt x="895" y="920"/>
                              </a:cubicBezTo>
                              <a:cubicBezTo>
                                <a:pt x="862" y="880"/>
                                <a:pt x="879" y="864"/>
                                <a:pt x="835" y="820"/>
                              </a:cubicBezTo>
                              <a:cubicBezTo>
                                <a:pt x="828" y="799"/>
                                <a:pt x="807" y="782"/>
                                <a:pt x="805" y="760"/>
                              </a:cubicBezTo>
                              <a:cubicBezTo>
                                <a:pt x="794" y="652"/>
                                <a:pt x="847" y="645"/>
                                <a:pt x="915" y="600"/>
                              </a:cubicBezTo>
                              <a:cubicBezTo>
                                <a:pt x="985" y="606"/>
                                <a:pt x="1036" y="607"/>
                                <a:pt x="1095" y="640"/>
                              </a:cubicBezTo>
                              <a:cubicBezTo>
                                <a:pt x="1116" y="652"/>
                                <a:pt x="1155" y="680"/>
                                <a:pt x="1155" y="680"/>
                              </a:cubicBezTo>
                              <a:cubicBezTo>
                                <a:pt x="1191" y="789"/>
                                <a:pt x="1133" y="624"/>
                                <a:pt x="1185" y="740"/>
                              </a:cubicBezTo>
                              <a:cubicBezTo>
                                <a:pt x="1201" y="777"/>
                                <a:pt x="1212" y="821"/>
                                <a:pt x="1225" y="860"/>
                              </a:cubicBezTo>
                              <a:cubicBezTo>
                                <a:pt x="1227" y="867"/>
                                <a:pt x="1252" y="956"/>
                                <a:pt x="1255" y="960"/>
                              </a:cubicBezTo>
                              <a:cubicBezTo>
                                <a:pt x="1262" y="968"/>
                                <a:pt x="1276" y="965"/>
                                <a:pt x="1285" y="970"/>
                              </a:cubicBezTo>
                              <a:cubicBezTo>
                                <a:pt x="1296" y="975"/>
                                <a:pt x="1304" y="985"/>
                                <a:pt x="1315" y="990"/>
                              </a:cubicBezTo>
                              <a:cubicBezTo>
                                <a:pt x="1334" y="999"/>
                                <a:pt x="1375" y="1010"/>
                                <a:pt x="1375" y="1010"/>
                              </a:cubicBezTo>
                              <a:cubicBezTo>
                                <a:pt x="1551" y="996"/>
                                <a:pt x="1493" y="1044"/>
                                <a:pt x="1515" y="890"/>
                              </a:cubicBezTo>
                              <a:cubicBezTo>
                                <a:pt x="1516" y="880"/>
                                <a:pt x="1522" y="870"/>
                                <a:pt x="1525" y="860"/>
                              </a:cubicBezTo>
                              <a:cubicBezTo>
                                <a:pt x="1514" y="740"/>
                                <a:pt x="1530" y="736"/>
                                <a:pt x="1445" y="670"/>
                              </a:cubicBezTo>
                              <a:cubicBezTo>
                                <a:pt x="1417" y="648"/>
                                <a:pt x="1389" y="621"/>
                                <a:pt x="1355" y="610"/>
                              </a:cubicBezTo>
                              <a:cubicBezTo>
                                <a:pt x="1335" y="603"/>
                                <a:pt x="1295" y="590"/>
                                <a:pt x="1295" y="590"/>
                              </a:cubicBezTo>
                              <a:cubicBezTo>
                                <a:pt x="1236" y="501"/>
                                <a:pt x="1073" y="557"/>
                                <a:pt x="995" y="560"/>
                              </a:cubicBezTo>
                              <a:cubicBezTo>
                                <a:pt x="942" y="571"/>
                                <a:pt x="907" y="593"/>
                                <a:pt x="855" y="610"/>
                              </a:cubicBezTo>
                              <a:cubicBezTo>
                                <a:pt x="820" y="622"/>
                                <a:pt x="782" y="617"/>
                                <a:pt x="745" y="620"/>
                              </a:cubicBezTo>
                              <a:cubicBezTo>
                                <a:pt x="738" y="630"/>
                                <a:pt x="736" y="646"/>
                                <a:pt x="725" y="650"/>
                              </a:cubicBezTo>
                              <a:cubicBezTo>
                                <a:pt x="670" y="670"/>
                                <a:pt x="547" y="682"/>
                                <a:pt x="475" y="700"/>
                              </a:cubicBezTo>
                              <a:cubicBezTo>
                                <a:pt x="452" y="697"/>
                                <a:pt x="426" y="701"/>
                                <a:pt x="405" y="690"/>
                              </a:cubicBezTo>
                              <a:cubicBezTo>
                                <a:pt x="396" y="685"/>
                                <a:pt x="400" y="669"/>
                                <a:pt x="395" y="660"/>
                              </a:cubicBezTo>
                              <a:cubicBezTo>
                                <a:pt x="383" y="639"/>
                                <a:pt x="355" y="600"/>
                                <a:pt x="355" y="600"/>
                              </a:cubicBezTo>
                              <a:cubicBezTo>
                                <a:pt x="363" y="503"/>
                                <a:pt x="345" y="477"/>
                                <a:pt x="415" y="430"/>
                              </a:cubicBezTo>
                              <a:cubicBezTo>
                                <a:pt x="465" y="433"/>
                                <a:pt x="515" y="433"/>
                                <a:pt x="565" y="440"/>
                              </a:cubicBezTo>
                              <a:cubicBezTo>
                                <a:pt x="565" y="440"/>
                                <a:pt x="640" y="465"/>
                                <a:pt x="655" y="470"/>
                              </a:cubicBezTo>
                              <a:cubicBezTo>
                                <a:pt x="665" y="473"/>
                                <a:pt x="685" y="480"/>
                                <a:pt x="685" y="480"/>
                              </a:cubicBezTo>
                              <a:cubicBezTo>
                                <a:pt x="695" y="490"/>
                                <a:pt x="703" y="502"/>
                                <a:pt x="715" y="510"/>
                              </a:cubicBezTo>
                              <a:cubicBezTo>
                                <a:pt x="724" y="516"/>
                                <a:pt x="738" y="513"/>
                                <a:pt x="745" y="520"/>
                              </a:cubicBezTo>
                              <a:cubicBezTo>
                                <a:pt x="752" y="527"/>
                                <a:pt x="748" y="543"/>
                                <a:pt x="755" y="550"/>
                              </a:cubicBezTo>
                              <a:cubicBezTo>
                                <a:pt x="772" y="567"/>
                                <a:pt x="815" y="590"/>
                                <a:pt x="815" y="590"/>
                              </a:cubicBezTo>
                              <a:cubicBezTo>
                                <a:pt x="986" y="579"/>
                                <a:pt x="967" y="620"/>
                                <a:pt x="995" y="510"/>
                              </a:cubicBezTo>
                              <a:cubicBezTo>
                                <a:pt x="992" y="447"/>
                                <a:pt x="991" y="383"/>
                                <a:pt x="985" y="320"/>
                              </a:cubicBezTo>
                              <a:cubicBezTo>
                                <a:pt x="979" y="252"/>
                                <a:pt x="928" y="223"/>
                                <a:pt x="875" y="200"/>
                              </a:cubicBezTo>
                              <a:cubicBezTo>
                                <a:pt x="830" y="181"/>
                                <a:pt x="790" y="131"/>
                                <a:pt x="745" y="120"/>
                              </a:cubicBezTo>
                              <a:cubicBezTo>
                                <a:pt x="692" y="107"/>
                                <a:pt x="637" y="97"/>
                                <a:pt x="585" y="80"/>
                              </a:cubicBezTo>
                              <a:cubicBezTo>
                                <a:pt x="683" y="47"/>
                                <a:pt x="624" y="62"/>
                                <a:pt x="765" y="50"/>
                              </a:cubicBezTo>
                              <a:cubicBezTo>
                                <a:pt x="977" y="55"/>
                                <a:pt x="1097" y="44"/>
                                <a:pt x="1275" y="80"/>
                              </a:cubicBezTo>
                              <a:cubicBezTo>
                                <a:pt x="1303" y="163"/>
                                <a:pt x="1265" y="253"/>
                                <a:pt x="1195" y="300"/>
                              </a:cubicBezTo>
                              <a:cubicBezTo>
                                <a:pt x="1175" y="360"/>
                                <a:pt x="1139" y="356"/>
                                <a:pt x="1095" y="400"/>
                              </a:cubicBezTo>
                              <a:cubicBezTo>
                                <a:pt x="1065" y="430"/>
                                <a:pt x="1035" y="460"/>
                                <a:pt x="1005" y="490"/>
                              </a:cubicBezTo>
                              <a:cubicBezTo>
                                <a:pt x="994" y="501"/>
                                <a:pt x="992" y="517"/>
                                <a:pt x="985" y="530"/>
                              </a:cubicBezTo>
                              <a:cubicBezTo>
                                <a:pt x="964" y="567"/>
                                <a:pt x="950" y="565"/>
                                <a:pt x="995" y="550"/>
                              </a:cubicBezTo>
                              <a:cubicBezTo>
                                <a:pt x="1008" y="537"/>
                                <a:pt x="1020" y="521"/>
                                <a:pt x="1035" y="510"/>
                              </a:cubicBezTo>
                              <a:cubicBezTo>
                                <a:pt x="1044" y="504"/>
                                <a:pt x="1056" y="505"/>
                                <a:pt x="1065" y="500"/>
                              </a:cubicBezTo>
                              <a:cubicBezTo>
                                <a:pt x="1106" y="480"/>
                                <a:pt x="1147" y="465"/>
                                <a:pt x="1185" y="440"/>
                              </a:cubicBezTo>
                              <a:cubicBezTo>
                                <a:pt x="1186" y="436"/>
                                <a:pt x="1215" y="351"/>
                                <a:pt x="1215" y="350"/>
                              </a:cubicBezTo>
                              <a:cubicBezTo>
                                <a:pt x="1223" y="325"/>
                                <a:pt x="1253" y="313"/>
                                <a:pt x="1265" y="290"/>
                              </a:cubicBezTo>
                              <a:cubicBezTo>
                                <a:pt x="1270" y="281"/>
                                <a:pt x="1268" y="267"/>
                                <a:pt x="1275" y="260"/>
                              </a:cubicBezTo>
                              <a:cubicBezTo>
                                <a:pt x="1282" y="253"/>
                                <a:pt x="1296" y="255"/>
                                <a:pt x="1305" y="250"/>
                              </a:cubicBezTo>
                              <a:cubicBezTo>
                                <a:pt x="1326" y="238"/>
                                <a:pt x="1365" y="210"/>
                                <a:pt x="1365" y="210"/>
                              </a:cubicBezTo>
                              <a:cubicBezTo>
                                <a:pt x="1385" y="213"/>
                                <a:pt x="1407" y="211"/>
                                <a:pt x="1425" y="220"/>
                              </a:cubicBezTo>
                              <a:cubicBezTo>
                                <a:pt x="1458" y="236"/>
                                <a:pt x="1444" y="291"/>
                                <a:pt x="1475" y="310"/>
                              </a:cubicBezTo>
                              <a:cubicBezTo>
                                <a:pt x="1493" y="321"/>
                                <a:pt x="1535" y="330"/>
                                <a:pt x="1535" y="330"/>
                              </a:cubicBezTo>
                              <a:cubicBezTo>
                                <a:pt x="1576" y="371"/>
                                <a:pt x="1586" y="393"/>
                                <a:pt x="1605" y="450"/>
                              </a:cubicBezTo>
                              <a:cubicBezTo>
                                <a:pt x="1608" y="460"/>
                                <a:pt x="1612" y="470"/>
                                <a:pt x="1615" y="480"/>
                              </a:cubicBezTo>
                              <a:cubicBezTo>
                                <a:pt x="1618" y="490"/>
                                <a:pt x="1625" y="510"/>
                                <a:pt x="1625" y="510"/>
                              </a:cubicBezTo>
                              <a:cubicBezTo>
                                <a:pt x="1615" y="803"/>
                                <a:pt x="1712" y="800"/>
                                <a:pt x="1605"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4,1950" path="m775,1950c773,1862,795,1569,745,1420c737,1363,749,1267,715,1220c675,1164,681,1190,625,1160c579,1135,543,1099,495,1080c475,1072,453,1072,435,1060c390,1030,341,1012,295,980c275,966,255,953,235,940c225,933,205,920,205,920c177,878,137,858,95,830c85,823,75,817,65,810c55,803,35,790,35,790c0,842,16,798,35,850c44,876,55,930,55,930c59,1109,6,1501,215,1640c275,1730,340,1724,435,1740c480,1747,522,1766,565,1780c614,1796,657,1821,705,1840c725,1848,765,1860,765,1860c778,1857,801,1863,805,1850c811,1830,785,1790,785,1790c792,1713,804,1646,815,1570c819,1466,787,1346,845,1260c883,1203,927,1209,985,1180c1031,1157,1076,1148,1125,1130c1213,1097,1303,1063,1395,1040c1432,1018,1468,1000,1505,980c1531,966,1564,961,1585,940c1622,903,1602,914,1645,900c1652,890,1653,870,1665,870c1676,870,1675,889,1675,900c1675,994,1680,1107,1625,1190c1542,1314,1640,1135,1575,1250c1534,1322,1488,1396,1425,1450c1329,1532,1457,1408,1305,1530c1288,1543,1274,1560,1255,1570c1243,1577,1228,1575,1215,1580c1180,1593,1145,1620,1115,1640c1097,1652,1055,1660,1055,1660c1037,1678,1011,1690,995,1710c988,1718,992,1733,985,1740c968,1757,925,1780,925,1780c899,1820,881,1819,835,1830c799,1854,763,1859,725,1880c710,1888,702,1910,685,1910c673,1910,699,1890,705,1880c756,1791,696,1883,745,1810c749,1610,674,1377,785,1210c817,1084,791,1198,805,910c810,813,822,733,835,640c823,898,866,799,765,900c701,896,631,911,575,880c464,818,395,690,365,570c374,231,286,266,445,160c483,103,443,150,495,120c509,112,520,98,535,90c604,51,684,36,755,0c926,6,1058,1,1215,40c1286,88,1252,74,1315,90c1366,124,1415,158,1475,170c1575,230,1641,305,1705,400c1727,532,1764,724,1635,810c1614,873,1531,948,1465,970c1417,1018,1312,1043,1245,1060c1182,1057,1118,1059,1055,1050c1019,1045,1028,1018,1005,1000c988,986,964,982,945,970c938,960,933,948,925,940c917,932,903,929,895,920c862,880,879,864,835,820c828,799,807,782,805,760c794,652,847,645,915,600c985,606,1036,607,1095,640c1116,652,1155,680,1155,680c1191,789,1133,624,1185,740c1201,777,1212,821,1225,860c1227,867,1252,956,1255,960c1262,968,1276,965,1285,970c1296,975,1304,985,1315,990c1334,999,1375,1010,1375,1010c1551,996,1493,1044,1515,890c1516,880,1522,870,1525,860c1514,740,1530,736,1445,670c1417,648,1389,621,1355,610c1335,603,1295,590,1295,590c1236,501,1073,557,995,560c942,571,907,593,855,610c820,622,782,617,745,620c738,630,736,646,725,650c670,670,547,682,475,700c452,697,426,701,405,690c396,685,400,669,395,660c383,639,355,600,355,600c363,503,345,477,415,430c465,433,515,433,565,440c565,440,640,465,655,470c665,473,685,480,685,480c695,490,703,502,715,510c724,516,738,513,745,520c752,527,748,543,755,550c772,567,815,590,815,590c986,579,967,620,995,510c992,447,991,383,985,320c979,252,928,223,875,200c830,181,790,131,745,120c692,107,637,97,585,80c683,47,624,62,765,50c977,55,1097,44,1275,80c1303,163,1265,253,1195,300c1175,360,1139,356,1095,400c1065,430,1035,460,1005,490c994,501,992,517,985,530c964,567,950,565,995,550c1008,537,1020,521,1035,510c1044,504,1056,505,1065,500c1106,480,1147,465,1185,440c1186,436,1215,351,1215,350c1223,325,1253,313,1265,290c1270,281,1268,267,1275,260c1282,253,1296,255,1305,250c1326,238,1365,210,1365,210c1385,213,1407,211,1425,220c1458,236,1444,291,1475,310c1493,321,1535,330,1535,330c1576,371,1586,393,1605,450c1608,460,1612,470,1615,480c1618,490,1625,510,1625,510c1615,803,1712,800,1605,800e" stroked="t" o:allowincell="f" style="position:absolute;margin-left:275.75pt;margin-top:-14.5pt;width:88.1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0">
                <wp:simplePos x="0" y="0"/>
                <wp:positionH relativeFrom="column">
                  <wp:posOffset>4042410</wp:posOffset>
                </wp:positionH>
                <wp:positionV relativeFrom="paragraph">
                  <wp:posOffset>55880</wp:posOffset>
                </wp:positionV>
                <wp:extent cx="195580" cy="191770"/>
                <wp:effectExtent l="2540" t="0" r="0" b="5715"/>
                <wp:wrapNone/>
                <wp:docPr id="11" name=""/>
                <a:graphic xmlns:a="http://schemas.openxmlformats.org/drawingml/2006/main">
                  <a:graphicData uri="http://schemas.microsoft.com/office/word/2010/wordprocessingShape">
                    <wps:wsp>
                      <wps:cNvSpPr/>
                      <wps:spPr>
                        <a:xfrm>
                          <a:off x="0" y="0"/>
                          <a:ext cx="195480" cy="191880"/>
                        </a:xfrm>
                        <a:custGeom>
                          <a:avLst/>
                          <a:gdLst/>
                          <a:ahLst/>
                          <a:rect l="l" t="t" r="r" b="b"/>
                          <a:pathLst>
                            <a:path w="308" h="302">
                              <a:moveTo>
                                <a:pt x="104" y="102"/>
                              </a:moveTo>
                              <a:lnTo>
                                <a:pt x="34" y="212"/>
                              </a:lnTo>
                              <a:cubicBezTo>
                                <a:pt x="34" y="212"/>
                                <a:pt x="34" y="212"/>
                                <a:pt x="34" y="212"/>
                              </a:cubicBezTo>
                              <a:cubicBezTo>
                                <a:pt x="27" y="225"/>
                                <a:pt x="29" y="252"/>
                                <a:pt x="14" y="252"/>
                              </a:cubicBezTo>
                              <a:cubicBezTo>
                                <a:pt x="0" y="252"/>
                                <a:pt x="15" y="223"/>
                                <a:pt x="24" y="212"/>
                              </a:cubicBezTo>
                              <a:cubicBezTo>
                                <a:pt x="34" y="201"/>
                                <a:pt x="51" y="200"/>
                                <a:pt x="64" y="192"/>
                              </a:cubicBezTo>
                              <a:cubicBezTo>
                                <a:pt x="78" y="183"/>
                                <a:pt x="91" y="172"/>
                                <a:pt x="104" y="162"/>
                              </a:cubicBezTo>
                              <a:cubicBezTo>
                                <a:pt x="84" y="221"/>
                                <a:pt x="67" y="266"/>
                                <a:pt x="14" y="302"/>
                              </a:cubicBezTo>
                              <a:cubicBezTo>
                                <a:pt x="28" y="275"/>
                                <a:pt x="41" y="243"/>
                                <a:pt x="64" y="222"/>
                              </a:cubicBezTo>
                              <a:cubicBezTo>
                                <a:pt x="82" y="206"/>
                                <a:pt x="107" y="199"/>
                                <a:pt x="124" y="182"/>
                              </a:cubicBezTo>
                              <a:cubicBezTo>
                                <a:pt x="134" y="172"/>
                                <a:pt x="144" y="162"/>
                                <a:pt x="154" y="152"/>
                              </a:cubicBezTo>
                              <a:cubicBezTo>
                                <a:pt x="151" y="179"/>
                                <a:pt x="151" y="206"/>
                                <a:pt x="144" y="232"/>
                              </a:cubicBezTo>
                              <a:cubicBezTo>
                                <a:pt x="141" y="244"/>
                                <a:pt x="119" y="251"/>
                                <a:pt x="124" y="262"/>
                              </a:cubicBezTo>
                              <a:cubicBezTo>
                                <a:pt x="129" y="271"/>
                                <a:pt x="144" y="255"/>
                                <a:pt x="154" y="252"/>
                              </a:cubicBezTo>
                              <a:cubicBezTo>
                                <a:pt x="212" y="180"/>
                                <a:pt x="179" y="217"/>
                                <a:pt x="254" y="142"/>
                              </a:cubicBezTo>
                              <a:cubicBezTo>
                                <a:pt x="266" y="130"/>
                                <a:pt x="277" y="112"/>
                                <a:pt x="294" y="112"/>
                              </a:cubicBezTo>
                              <a:cubicBezTo>
                                <a:pt x="308" y="112"/>
                                <a:pt x="273" y="131"/>
                                <a:pt x="264" y="142"/>
                              </a:cubicBezTo>
                              <a:cubicBezTo>
                                <a:pt x="250" y="158"/>
                                <a:pt x="237" y="175"/>
                                <a:pt x="224" y="192"/>
                              </a:cubicBezTo>
                              <a:cubicBezTo>
                                <a:pt x="201" y="262"/>
                                <a:pt x="211" y="272"/>
                                <a:pt x="194" y="222"/>
                              </a:cubicBezTo>
                              <a:cubicBezTo>
                                <a:pt x="196" y="215"/>
                                <a:pt x="217" y="155"/>
                                <a:pt x="214" y="152"/>
                              </a:cubicBezTo>
                              <a:cubicBezTo>
                                <a:pt x="206" y="144"/>
                                <a:pt x="194" y="165"/>
                                <a:pt x="184" y="172"/>
                              </a:cubicBezTo>
                              <a:cubicBezTo>
                                <a:pt x="158" y="211"/>
                                <a:pt x="137" y="249"/>
                                <a:pt x="104" y="282"/>
                              </a:cubicBezTo>
                              <a:cubicBezTo>
                                <a:pt x="117" y="232"/>
                                <a:pt x="141" y="188"/>
                                <a:pt x="164" y="142"/>
                              </a:cubicBezTo>
                              <a:cubicBezTo>
                                <a:pt x="169" y="133"/>
                                <a:pt x="169" y="121"/>
                                <a:pt x="174" y="112"/>
                              </a:cubicBezTo>
                              <a:cubicBezTo>
                                <a:pt x="179" y="101"/>
                                <a:pt x="205" y="77"/>
                                <a:pt x="194" y="82"/>
                              </a:cubicBezTo>
                              <a:cubicBezTo>
                                <a:pt x="180" y="89"/>
                                <a:pt x="109" y="157"/>
                                <a:pt x="94" y="172"/>
                              </a:cubicBezTo>
                              <a:cubicBezTo>
                                <a:pt x="81" y="169"/>
                                <a:pt x="67" y="158"/>
                                <a:pt x="54" y="162"/>
                              </a:cubicBezTo>
                              <a:cubicBezTo>
                                <a:pt x="43" y="166"/>
                                <a:pt x="42" y="184"/>
                                <a:pt x="34" y="192"/>
                              </a:cubicBezTo>
                              <a:cubicBezTo>
                                <a:pt x="26" y="200"/>
                                <a:pt x="14" y="205"/>
                                <a:pt x="4" y="212"/>
                              </a:cubicBezTo>
                              <a:cubicBezTo>
                                <a:pt x="4" y="212"/>
                                <a:pt x="25" y="179"/>
                                <a:pt x="34" y="162"/>
                              </a:cubicBezTo>
                              <a:cubicBezTo>
                                <a:pt x="39" y="153"/>
                                <a:pt x="55" y="132"/>
                                <a:pt x="44" y="132"/>
                              </a:cubicBezTo>
                              <a:cubicBezTo>
                                <a:pt x="30" y="132"/>
                                <a:pt x="28" y="162"/>
                                <a:pt x="14" y="162"/>
                              </a:cubicBezTo>
                              <a:cubicBezTo>
                                <a:pt x="2" y="162"/>
                                <a:pt x="26" y="140"/>
                                <a:pt x="34" y="132"/>
                              </a:cubicBezTo>
                              <a:cubicBezTo>
                                <a:pt x="46" y="120"/>
                                <a:pt x="62" y="114"/>
                                <a:pt x="74" y="102"/>
                              </a:cubicBezTo>
                              <a:cubicBezTo>
                                <a:pt x="82" y="94"/>
                                <a:pt x="82" y="72"/>
                                <a:pt x="94" y="72"/>
                              </a:cubicBezTo>
                              <a:cubicBezTo>
                                <a:pt x="105" y="72"/>
                                <a:pt x="89" y="93"/>
                                <a:pt x="84" y="102"/>
                              </a:cubicBezTo>
                              <a:cubicBezTo>
                                <a:pt x="79" y="113"/>
                                <a:pt x="70" y="122"/>
                                <a:pt x="64" y="132"/>
                              </a:cubicBezTo>
                              <a:cubicBezTo>
                                <a:pt x="60" y="139"/>
                                <a:pt x="14" y="237"/>
                                <a:pt x="14" y="242"/>
                              </a:cubicBezTo>
                              <a:cubicBezTo>
                                <a:pt x="14" y="254"/>
                                <a:pt x="27" y="222"/>
                                <a:pt x="34" y="212"/>
                              </a:cubicBezTo>
                              <a:cubicBezTo>
                                <a:pt x="35" y="210"/>
                                <a:pt x="84" y="142"/>
                                <a:pt x="94" y="142"/>
                              </a:cubicBezTo>
                              <a:cubicBezTo>
                                <a:pt x="106" y="142"/>
                                <a:pt x="79" y="161"/>
                                <a:pt x="74" y="172"/>
                              </a:cubicBezTo>
                              <a:cubicBezTo>
                                <a:pt x="69" y="181"/>
                                <a:pt x="64" y="213"/>
                                <a:pt x="64" y="202"/>
                              </a:cubicBezTo>
                              <a:cubicBezTo>
                                <a:pt x="64" y="159"/>
                                <a:pt x="73" y="153"/>
                                <a:pt x="94" y="122"/>
                              </a:cubicBezTo>
                              <a:cubicBezTo>
                                <a:pt x="76" y="213"/>
                                <a:pt x="82" y="169"/>
                                <a:pt x="94" y="142"/>
                              </a:cubicBezTo>
                              <a:cubicBezTo>
                                <a:pt x="109" y="106"/>
                                <a:pt x="114" y="102"/>
                                <a:pt x="134" y="72"/>
                              </a:cubicBezTo>
                              <a:cubicBezTo>
                                <a:pt x="115" y="242"/>
                                <a:pt x="137" y="143"/>
                                <a:pt x="124" y="92"/>
                              </a:cubicBezTo>
                              <a:cubicBezTo>
                                <a:pt x="151" y="11"/>
                                <a:pt x="109" y="111"/>
                                <a:pt x="104" y="122"/>
                              </a:cubicBezTo>
                              <a:cubicBezTo>
                                <a:pt x="99" y="133"/>
                                <a:pt x="91" y="142"/>
                                <a:pt x="84" y="152"/>
                              </a:cubicBezTo>
                              <a:cubicBezTo>
                                <a:pt x="87" y="139"/>
                                <a:pt x="90" y="125"/>
                                <a:pt x="94" y="112"/>
                              </a:cubicBezTo>
                              <a:cubicBezTo>
                                <a:pt x="97" y="102"/>
                                <a:pt x="113" y="87"/>
                                <a:pt x="104" y="82"/>
                              </a:cubicBezTo>
                              <a:cubicBezTo>
                                <a:pt x="93" y="77"/>
                                <a:pt x="84" y="95"/>
                                <a:pt x="74" y="102"/>
                              </a:cubicBezTo>
                              <a:cubicBezTo>
                                <a:pt x="48" y="0"/>
                                <a:pt x="86" y="102"/>
                                <a:pt x="34" y="92"/>
                              </a:cubicBezTo>
                              <a:cubicBezTo>
                                <a:pt x="19" y="89"/>
                                <a:pt x="21" y="65"/>
                                <a:pt x="14" y="52"/>
                              </a:cubicBezTo>
                              <a:cubicBezTo>
                                <a:pt x="14" y="52"/>
                                <a:pt x="27" y="32"/>
                                <a:pt x="34" y="22"/>
                              </a:cubicBezTo>
                              <a:cubicBezTo>
                                <a:pt x="50" y="186"/>
                                <a:pt x="17" y="108"/>
                                <a:pt x="94" y="82"/>
                              </a:cubicBezTo>
                              <a:cubicBezTo>
                                <a:pt x="97" y="99"/>
                                <a:pt x="90" y="123"/>
                                <a:pt x="104" y="132"/>
                              </a:cubicBezTo>
                              <a:cubicBezTo>
                                <a:pt x="110" y="136"/>
                                <a:pt x="146" y="62"/>
                                <a:pt x="134" y="62"/>
                              </a:cubicBezTo>
                              <a:cubicBezTo>
                                <a:pt x="122" y="62"/>
                                <a:pt x="88" y="134"/>
                                <a:pt x="84" y="142"/>
                              </a:cubicBezTo>
                              <a:cubicBezTo>
                                <a:pt x="80" y="152"/>
                                <a:pt x="74" y="183"/>
                                <a:pt x="74" y="172"/>
                              </a:cubicBezTo>
                              <a:cubicBezTo>
                                <a:pt x="74" y="152"/>
                                <a:pt x="84" y="132"/>
                                <a:pt x="84" y="112"/>
                              </a:cubicBezTo>
                              <a:cubicBezTo>
                                <a:pt x="84" y="98"/>
                                <a:pt x="74" y="138"/>
                                <a:pt x="74" y="152"/>
                              </a:cubicBezTo>
                              <a:cubicBezTo>
                                <a:pt x="74" y="163"/>
                                <a:pt x="79" y="131"/>
                                <a:pt x="84" y="122"/>
                              </a:cubicBezTo>
                              <a:cubicBezTo>
                                <a:pt x="89" y="111"/>
                                <a:pt x="109" y="103"/>
                                <a:pt x="104" y="92"/>
                              </a:cubicBezTo>
                              <a:cubicBezTo>
                                <a:pt x="99" y="83"/>
                                <a:pt x="84" y="99"/>
                                <a:pt x="74" y="102"/>
                              </a:cubicBezTo>
                              <a:cubicBezTo>
                                <a:pt x="63" y="147"/>
                                <a:pt x="74" y="132"/>
                                <a:pt x="54" y="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302" path="m104,102l34,212c34,212,34,212,34,212c27,225,29,252,14,252c0,252,15,223,24,212c34,201,51,200,64,192c78,183,91,172,104,162c84,221,67,266,14,302c28,275,41,243,64,222c82,206,107,199,124,182c134,172,144,162,154,152c151,179,151,206,144,232c141,244,119,251,124,262c129,271,144,255,154,252c212,180,179,217,254,142c266,130,277,112,294,112c308,112,273,131,264,142c250,158,237,175,224,192c201,262,211,272,194,222c196,215,217,155,214,152c206,144,194,165,184,172c158,211,137,249,104,282c117,232,141,188,164,142c169,133,169,121,174,112c179,101,205,77,194,82c180,89,109,157,94,172c81,169,67,158,54,162c43,166,42,184,34,192c26,200,14,205,4,212c4,212,25,179,34,162c39,153,55,132,44,132c30,132,28,162,14,162c2,162,26,140,34,132c46,120,62,114,74,102c82,94,82,72,94,72c105,72,89,93,84,102c79,113,70,122,64,132c60,139,14,237,14,242c14,254,27,222,34,212c35,210,84,142,94,142c106,142,79,161,74,172c69,181,64,213,64,202c64,159,73,153,94,122c76,213,82,169,94,142c109,106,114,102,134,72c115,242,137,143,124,92c151,11,109,111,104,122c99,133,91,142,84,152c87,139,90,125,94,112c97,102,113,87,104,82c93,77,84,95,74,102c48,0,86,102,34,92c19,89,21,65,14,52c14,52,27,32,34,22c50,186,17,108,94,82c97,99,90,123,104,132c110,136,146,62,134,62c122,62,88,134,84,142c80,152,74,183,74,172c74,152,84,132,84,112c84,98,74,138,74,152c74,163,79,131,84,122c89,111,109,103,104,92c99,83,84,99,74,102c63,147,74,132,54,152e" stroked="t" o:allowincell="f" style="position:absolute;margin-left:318.3pt;margin-top:4.4pt;width:15.35pt;height:15.0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right="4140" w:hanging="0"/>
        <w:rPr/>
      </w:pPr>
      <w:r>
        <w:rPr/>
        <w:t>Then learn about how flowers</w:t>
      </w:r>
    </w:p>
    <w:p>
      <w:pPr>
        <w:pStyle w:val="Header"/>
        <w:tabs>
          <w:tab w:val="clear" w:pos="4320"/>
          <w:tab w:val="clear" w:pos="8640"/>
        </w:tabs>
        <w:rPr/>
      </w:pPr>
      <w:r>
        <w:rPr/>
        <w:t>grow in nature.</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9375</wp:posOffset>
                </wp:positionV>
                <wp:extent cx="2514600" cy="1485900"/>
                <wp:effectExtent l="5080" t="5080" r="5080" b="5080"/>
                <wp:wrapNone/>
                <wp:docPr id="12" name=""/>
                <a:graphic xmlns:a="http://schemas.openxmlformats.org/drawingml/2006/main">
                  <a:graphicData uri="http://schemas.microsoft.com/office/word/2010/wordprocessingShape">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5pt;width:197.95pt;height:116.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09855" distR="111125" simplePos="0" locked="0" layoutInCell="0" allowOverlap="1" relativeHeight="14">
                <wp:simplePos x="0" y="0"/>
                <wp:positionH relativeFrom="column">
                  <wp:posOffset>4686300</wp:posOffset>
                </wp:positionH>
                <wp:positionV relativeFrom="paragraph">
                  <wp:posOffset>160655</wp:posOffset>
                </wp:positionV>
                <wp:extent cx="113665" cy="139700"/>
                <wp:effectExtent l="0" t="5080" r="0" b="0"/>
                <wp:wrapNone/>
                <wp:docPr id="13" name=""/>
                <a:graphic xmlns:a="http://schemas.openxmlformats.org/drawingml/2006/main">
                  <a:graphicData uri="http://schemas.microsoft.com/office/word/2010/wordprocessingShape">
                    <wps:wsp>
                      <wps:cNvSpPr/>
                      <wps:spPr>
                        <a:xfrm>
                          <a:off x="0" y="0"/>
                          <a:ext cx="113760" cy="139680"/>
                        </a:xfrm>
                        <a:custGeom>
                          <a:avLst/>
                          <a:gdLst/>
                          <a:ahLst/>
                          <a:rect l="l" t="t" r="r" b="b"/>
                          <a:pathLst>
                            <a:path w="108" h="96">
                              <a:moveTo>
                                <a:pt x="68" y="0"/>
                              </a:moveTo>
                              <a:cubicBezTo>
                                <a:pt x="0" y="17"/>
                                <a:pt x="5" y="23"/>
                                <a:pt x="18" y="90"/>
                              </a:cubicBezTo>
                              <a:cubicBezTo>
                                <a:pt x="45" y="87"/>
                                <a:pt x="76" y="96"/>
                                <a:pt x="98" y="80"/>
                              </a:cubicBezTo>
                              <a:cubicBezTo>
                                <a:pt x="108" y="73"/>
                                <a:pt x="68" y="1"/>
                                <a:pt x="6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96" path="m68,0c0,17,5,23,18,90c45,87,76,96,98,80c108,73,68,1,68,0xe" fillcolor="white" stroked="t" o:allowincell="f" style="position:absolute;margin-left:369pt;margin-top:12.65pt;width:8.9pt;height:10.95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96520" distR="94615" simplePos="0" locked="0" layoutInCell="0" allowOverlap="1" relativeHeight="16">
                <wp:simplePos x="0" y="0"/>
                <wp:positionH relativeFrom="column">
                  <wp:posOffset>4800600</wp:posOffset>
                </wp:positionH>
                <wp:positionV relativeFrom="paragraph">
                  <wp:posOffset>-103505</wp:posOffset>
                </wp:positionV>
                <wp:extent cx="113665" cy="52705"/>
                <wp:effectExtent l="0" t="3810" r="0" b="0"/>
                <wp:wrapNone/>
                <wp:docPr id="14" name=""/>
                <a:graphic xmlns:a="http://schemas.openxmlformats.org/drawingml/2006/main">
                  <a:graphicData uri="http://schemas.microsoft.com/office/word/2010/wordprocessingShape">
                    <wps:wsp>
                      <wps:cNvSpPr/>
                      <wps:spPr>
                        <a:xfrm>
                          <a:off x="0" y="0"/>
                          <a:ext cx="113760" cy="52560"/>
                        </a:xfrm>
                        <a:custGeom>
                          <a:avLst/>
                          <a:gdLst/>
                          <a:ahLst/>
                          <a:rect l="l" t="t" r="r" b="b"/>
                          <a:pathLst>
                            <a:path w="179" h="83">
                              <a:moveTo>
                                <a:pt x="140" y="2"/>
                              </a:moveTo>
                              <a:cubicBezTo>
                                <a:pt x="117" y="5"/>
                                <a:pt x="0" y="0"/>
                                <a:pt x="50" y="62"/>
                              </a:cubicBezTo>
                              <a:cubicBezTo>
                                <a:pt x="57" y="70"/>
                                <a:pt x="70" y="69"/>
                                <a:pt x="80" y="72"/>
                              </a:cubicBezTo>
                              <a:cubicBezTo>
                                <a:pt x="179" y="52"/>
                                <a:pt x="112" y="83"/>
                                <a:pt x="120" y="32"/>
                              </a:cubicBezTo>
                              <a:cubicBezTo>
                                <a:pt x="122" y="20"/>
                                <a:pt x="133" y="12"/>
                                <a:pt x="140"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9,83" path="m140,2c117,5,0,0,50,62c57,70,70,69,80,72c179,52,112,83,120,32c122,20,133,12,140,2xe" fillcolor="white" stroked="t" o:allowincell="f" style="position:absolute;margin-left:378pt;margin-top:-8.15pt;width:8.9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94615" simplePos="0" locked="0" layoutInCell="0" allowOverlap="1" relativeHeight="17">
                <wp:simplePos x="0" y="0"/>
                <wp:positionH relativeFrom="column">
                  <wp:posOffset>4797425</wp:posOffset>
                </wp:positionH>
                <wp:positionV relativeFrom="paragraph">
                  <wp:posOffset>-7620</wp:posOffset>
                </wp:positionV>
                <wp:extent cx="128270" cy="62230"/>
                <wp:effectExtent l="0" t="4445" r="0" b="635"/>
                <wp:wrapNone/>
                <wp:docPr id="15" name=""/>
                <a:graphic xmlns:a="http://schemas.openxmlformats.org/drawingml/2006/main">
                  <a:graphicData uri="http://schemas.microsoft.com/office/word/2010/wordprocessingShape">
                    <wps:wsp>
                      <wps:cNvSpPr/>
                      <wps:spPr>
                        <a:xfrm>
                          <a:off x="0" y="0"/>
                          <a:ext cx="128160" cy="62280"/>
                        </a:xfrm>
                        <a:custGeom>
                          <a:avLst/>
                          <a:gdLst/>
                          <a:ahLst/>
                          <a:rect l="l" t="t" r="r" b="b"/>
                          <a:pathLst>
                            <a:path w="202" h="98">
                              <a:moveTo>
                                <a:pt x="115" y="1"/>
                              </a:moveTo>
                              <a:cubicBezTo>
                                <a:pt x="92" y="4"/>
                                <a:pt x="68" y="6"/>
                                <a:pt x="45" y="11"/>
                              </a:cubicBezTo>
                              <a:cubicBezTo>
                                <a:pt x="35" y="13"/>
                                <a:pt x="20" y="12"/>
                                <a:pt x="15" y="21"/>
                              </a:cubicBezTo>
                              <a:cubicBezTo>
                                <a:pt x="0" y="51"/>
                                <a:pt x="85" y="91"/>
                                <a:pt x="85" y="91"/>
                              </a:cubicBezTo>
                              <a:cubicBezTo>
                                <a:pt x="98" y="89"/>
                                <a:pt x="202" y="98"/>
                                <a:pt x="145" y="41"/>
                              </a:cubicBezTo>
                              <a:cubicBezTo>
                                <a:pt x="104" y="0"/>
                                <a:pt x="93" y="66"/>
                                <a:pt x="115"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2,98" path="m115,1c92,4,68,6,45,11c35,13,20,12,15,21c0,51,85,91,85,91c98,89,202,98,145,41c104,0,93,66,115,1xe" fillcolor="white" stroked="t" o:allowincell="f" style="position:absolute;margin-left:377.75pt;margin-top:-0.6pt;width:10.05pt;height:4.85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ind w:right="4140" w:hanging="0"/>
        <w:rPr/>
      </w:pPr>
      <w:r>
        <w:rPr/>
      </w:r>
    </w:p>
    <w:p>
      <w:pPr>
        <w:pStyle w:val="Header"/>
        <w:tabs>
          <w:tab w:val="clear" w:pos="4320"/>
          <w:tab w:val="clear" w:pos="8640"/>
        </w:tabs>
        <w:rPr>
          <w:sz w:val="32"/>
          <w:lang w:val="en-US" w:eastAsia="en-US"/>
        </w:rPr>
      </w:pPr>
      <w:r>
        <w:rPr>
          <w:sz w:val="32"/>
          <w:lang w:val="en-US" w:eastAsia="en-US"/>
        </w:rPr>
        <mc:AlternateContent>
          <mc:Choice Requires="wps">
            <w:drawing>
              <wp:anchor behindDoc="0" distT="0" distB="0" distL="114935" distR="106045" simplePos="0" locked="0" layoutInCell="0" allowOverlap="1" relativeHeight="6">
                <wp:simplePos x="0" y="0"/>
                <wp:positionH relativeFrom="column">
                  <wp:posOffset>3251200</wp:posOffset>
                </wp:positionH>
                <wp:positionV relativeFrom="paragraph">
                  <wp:posOffset>-275590</wp:posOffset>
                </wp:positionV>
                <wp:extent cx="871220" cy="814705"/>
                <wp:effectExtent l="5080" t="0" r="0" b="0"/>
                <wp:wrapNone/>
                <wp:docPr id="16" name=""/>
                <a:graphic xmlns:a="http://schemas.openxmlformats.org/drawingml/2006/main">
                  <a:graphicData uri="http://schemas.microsoft.com/office/word/2010/wordprocessingShape">
                    <wps:wsp>
                      <wps:cNvSpPr/>
                      <wps:spPr>
                        <a:xfrm>
                          <a:off x="0" y="0"/>
                          <a:ext cx="871200" cy="814680"/>
                        </a:xfrm>
                        <a:custGeom>
                          <a:avLst/>
                          <a:gdLst/>
                          <a:ahLst/>
                          <a:rect l="l" t="t" r="r" b="b"/>
                          <a:pathLst>
                            <a:path w="1372" h="1283">
                              <a:moveTo>
                                <a:pt x="50" y="264"/>
                              </a:moveTo>
                              <a:cubicBezTo>
                                <a:pt x="45" y="493"/>
                                <a:pt x="65" y="650"/>
                                <a:pt x="0" y="844"/>
                              </a:cubicBezTo>
                              <a:cubicBezTo>
                                <a:pt x="37" y="1283"/>
                                <a:pt x="374" y="981"/>
                                <a:pt x="1010" y="974"/>
                              </a:cubicBezTo>
                              <a:cubicBezTo>
                                <a:pt x="1073" y="971"/>
                                <a:pt x="1137" y="970"/>
                                <a:pt x="1200" y="964"/>
                              </a:cubicBezTo>
                              <a:cubicBezTo>
                                <a:pt x="1234" y="961"/>
                                <a:pt x="1229" y="948"/>
                                <a:pt x="1260" y="934"/>
                              </a:cubicBezTo>
                              <a:cubicBezTo>
                                <a:pt x="1279" y="925"/>
                                <a:pt x="1320" y="914"/>
                                <a:pt x="1320" y="914"/>
                              </a:cubicBezTo>
                              <a:cubicBezTo>
                                <a:pt x="1361" y="792"/>
                                <a:pt x="1341" y="626"/>
                                <a:pt x="1350" y="494"/>
                              </a:cubicBezTo>
                              <a:cubicBezTo>
                                <a:pt x="1333" y="0"/>
                                <a:pt x="1372" y="195"/>
                                <a:pt x="700" y="184"/>
                              </a:cubicBezTo>
                              <a:cubicBezTo>
                                <a:pt x="482" y="191"/>
                                <a:pt x="50" y="46"/>
                                <a:pt x="50" y="2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2,1283" path="m50,264c45,493,65,650,0,844c37,1283,374,981,1010,974c1073,971,1137,970,1200,964c1234,961,1229,948,1260,934c1279,925,1320,914,1320,914c1361,792,1341,626,1350,494c1333,0,1372,195,700,184c482,191,50,46,50,264xe" fillcolor="white" stroked="t" o:allowincell="f" style="position:absolute;margin-left:256pt;margin-top:-21.7pt;width:68.55pt;height:6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6515</wp:posOffset>
                </wp:positionV>
                <wp:extent cx="228600" cy="210820"/>
                <wp:effectExtent l="5080" t="4445" r="5715" b="0"/>
                <wp:wrapNone/>
                <wp:docPr id="17" name=""/>
                <a:graphic xmlns:a="http://schemas.openxmlformats.org/drawingml/2006/main">
                  <a:graphicData uri="http://schemas.microsoft.com/office/word/2010/wordprocessingShape">
                    <wps:wsp>
                      <wps:cNvSpPr/>
                      <wps:spPr>
                        <a:xfrm>
                          <a:off x="0" y="0"/>
                          <a:ext cx="228600" cy="210960"/>
                        </a:xfrm>
                        <a:custGeom>
                          <a:avLst/>
                          <a:gdLst/>
                          <a:ahLst/>
                          <a:rect l="l" t="t" r="r" b="b"/>
                          <a:pathLst>
                            <a:path w="360" h="332">
                              <a:moveTo>
                                <a:pt x="240" y="1"/>
                              </a:moveTo>
                              <a:cubicBezTo>
                                <a:pt x="180" y="4"/>
                                <a:pt x="119" y="0"/>
                                <a:pt x="60" y="11"/>
                              </a:cubicBezTo>
                              <a:cubicBezTo>
                                <a:pt x="28" y="17"/>
                                <a:pt x="15" y="85"/>
                                <a:pt x="10" y="101"/>
                              </a:cubicBezTo>
                              <a:cubicBezTo>
                                <a:pt x="7" y="111"/>
                                <a:pt x="0" y="131"/>
                                <a:pt x="0" y="131"/>
                              </a:cubicBezTo>
                              <a:cubicBezTo>
                                <a:pt x="3" y="171"/>
                                <a:pt x="2" y="212"/>
                                <a:pt x="10" y="251"/>
                              </a:cubicBezTo>
                              <a:cubicBezTo>
                                <a:pt x="17" y="286"/>
                                <a:pt x="90" y="321"/>
                                <a:pt x="90" y="321"/>
                              </a:cubicBezTo>
                              <a:cubicBezTo>
                                <a:pt x="170" y="318"/>
                                <a:pt x="253" y="332"/>
                                <a:pt x="330" y="311"/>
                              </a:cubicBezTo>
                              <a:cubicBezTo>
                                <a:pt x="350" y="306"/>
                                <a:pt x="343" y="271"/>
                                <a:pt x="350" y="251"/>
                              </a:cubicBezTo>
                              <a:cubicBezTo>
                                <a:pt x="353" y="241"/>
                                <a:pt x="360" y="221"/>
                                <a:pt x="360" y="221"/>
                              </a:cubicBezTo>
                              <a:cubicBezTo>
                                <a:pt x="352" y="135"/>
                                <a:pt x="356" y="1"/>
                                <a:pt x="240"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32" path="m240,1c180,4,119,0,60,11c28,17,15,85,10,101c7,111,0,131,0,131c3,171,2,212,10,251c17,286,90,321,90,321c170,318,253,332,330,311c350,306,343,271,350,251c353,241,360,221,360,221c352,135,356,1,240,1xe" fillcolor="white" stroked="t" o:allowincell="f" style="position:absolute;margin-left:270pt;margin-top:4.45pt;width:17.95pt;height:16.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146050</wp:posOffset>
                </wp:positionV>
                <wp:extent cx="215900" cy="73660"/>
                <wp:effectExtent l="5080" t="5080" r="5715" b="1270"/>
                <wp:wrapNone/>
                <wp:docPr id="18" name=""/>
                <a:graphic xmlns:a="http://schemas.openxmlformats.org/drawingml/2006/main">
                  <a:graphicData uri="http://schemas.microsoft.com/office/word/2010/wordprocessingShape">
                    <wps:wsp>
                      <wps:cNvSpPr/>
                      <wps:spPr>
                        <a:xfrm>
                          <a:off x="0" y="0"/>
                          <a:ext cx="216000" cy="73800"/>
                        </a:xfrm>
                        <a:custGeom>
                          <a:avLst/>
                          <a:gdLst/>
                          <a:ahLst/>
                          <a:rect l="l" t="t" r="r" b="b"/>
                          <a:pathLst>
                            <a:path w="340" h="116">
                              <a:moveTo>
                                <a:pt x="0" y="0"/>
                              </a:moveTo>
                              <a:cubicBezTo>
                                <a:pt x="33" y="49"/>
                                <a:pt x="21" y="77"/>
                                <a:pt x="70" y="110"/>
                              </a:cubicBezTo>
                              <a:cubicBezTo>
                                <a:pt x="153" y="107"/>
                                <a:pt x="238" y="116"/>
                                <a:pt x="320" y="100"/>
                              </a:cubicBezTo>
                              <a:cubicBezTo>
                                <a:pt x="333" y="97"/>
                                <a:pt x="327" y="73"/>
                                <a:pt x="330" y="60"/>
                              </a:cubicBezTo>
                              <a:cubicBezTo>
                                <a:pt x="334" y="40"/>
                                <a:pt x="340" y="0"/>
                                <a:pt x="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116" path="m0,0c33,49,21,77,70,110c153,107,238,116,320,100c333,97,327,73,330,60c334,40,340,0,340,0e" stroked="t" o:allowincell="f" style="position:absolute;margin-left:292pt;margin-top:-11.5pt;width:16.9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42545" distR="114300" simplePos="0" locked="0" layoutInCell="0" allowOverlap="1" relativeHeight="9">
                <wp:simplePos x="0" y="0"/>
                <wp:positionH relativeFrom="column">
                  <wp:posOffset>4286250</wp:posOffset>
                </wp:positionH>
                <wp:positionV relativeFrom="paragraph">
                  <wp:posOffset>635</wp:posOffset>
                </wp:positionV>
                <wp:extent cx="980440" cy="560705"/>
                <wp:effectExtent l="0" t="5715" r="0" b="0"/>
                <wp:wrapNone/>
                <wp:docPr id="19" name=""/>
                <a:graphic xmlns:a="http://schemas.openxmlformats.org/drawingml/2006/main">
                  <a:graphicData uri="http://schemas.microsoft.com/office/word/2010/wordprocessingShape">
                    <wps:wsp>
                      <wps:cNvSpPr/>
                      <wps:spPr>
                        <a:xfrm>
                          <a:off x="0" y="0"/>
                          <a:ext cx="980280" cy="560880"/>
                        </a:xfrm>
                        <a:custGeom>
                          <a:avLst/>
                          <a:gdLst/>
                          <a:ahLst/>
                          <a:rect l="l" t="t" r="r" b="b"/>
                          <a:pathLst>
                            <a:path w="1544" h="883">
                              <a:moveTo>
                                <a:pt x="172" y="200"/>
                              </a:moveTo>
                              <a:cubicBezTo>
                                <a:pt x="179" y="625"/>
                                <a:pt x="0" y="790"/>
                                <a:pt x="282" y="830"/>
                              </a:cubicBezTo>
                              <a:cubicBezTo>
                                <a:pt x="440" y="883"/>
                                <a:pt x="782" y="860"/>
                                <a:pt x="782" y="860"/>
                              </a:cubicBezTo>
                              <a:cubicBezTo>
                                <a:pt x="875" y="857"/>
                                <a:pt x="969" y="854"/>
                                <a:pt x="1062" y="850"/>
                              </a:cubicBezTo>
                              <a:cubicBezTo>
                                <a:pt x="1189" y="844"/>
                                <a:pt x="1316" y="847"/>
                                <a:pt x="1442" y="830"/>
                              </a:cubicBezTo>
                              <a:cubicBezTo>
                                <a:pt x="1466" y="827"/>
                                <a:pt x="1502" y="790"/>
                                <a:pt x="1502" y="790"/>
                              </a:cubicBezTo>
                              <a:cubicBezTo>
                                <a:pt x="1509" y="770"/>
                                <a:pt x="1515" y="750"/>
                                <a:pt x="1522" y="730"/>
                              </a:cubicBezTo>
                              <a:cubicBezTo>
                                <a:pt x="1525" y="720"/>
                                <a:pt x="1532" y="700"/>
                                <a:pt x="1532" y="700"/>
                              </a:cubicBezTo>
                              <a:cubicBezTo>
                                <a:pt x="1529" y="493"/>
                                <a:pt x="1544" y="285"/>
                                <a:pt x="1522" y="80"/>
                              </a:cubicBezTo>
                              <a:cubicBezTo>
                                <a:pt x="1520" y="59"/>
                                <a:pt x="1482" y="67"/>
                                <a:pt x="1462" y="60"/>
                              </a:cubicBezTo>
                              <a:cubicBezTo>
                                <a:pt x="1414" y="44"/>
                                <a:pt x="1370" y="16"/>
                                <a:pt x="1322" y="0"/>
                              </a:cubicBezTo>
                              <a:cubicBezTo>
                                <a:pt x="981" y="12"/>
                                <a:pt x="725" y="34"/>
                                <a:pt x="362" y="40"/>
                              </a:cubicBezTo>
                              <a:cubicBezTo>
                                <a:pt x="164" y="53"/>
                                <a:pt x="187" y="11"/>
                                <a:pt x="172" y="2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4,883" path="m172,200c179,625,0,790,282,830c440,883,782,860,782,860c875,857,969,854,1062,850c1189,844,1316,847,1442,830c1466,827,1502,790,1502,790c1509,770,1515,750,1522,730c1525,720,1532,700,1532,700c1529,493,1544,285,1522,80c1520,59,1482,67,1462,60c1414,44,1370,16,1322,0c981,12,725,34,362,40c164,53,187,11,172,200xe" fillcolor="white" stroked="t" o:allowincell="f" style="position:absolute;margin-left:337.5pt;margin-top:0pt;width:77.15pt;height:4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9060" simplePos="0" locked="0" layoutInCell="0" allowOverlap="1" relativeHeight="10">
                <wp:simplePos x="0" y="0"/>
                <wp:positionH relativeFrom="column">
                  <wp:posOffset>4502150</wp:posOffset>
                </wp:positionH>
                <wp:positionV relativeFrom="paragraph">
                  <wp:posOffset>146050</wp:posOffset>
                </wp:positionV>
                <wp:extent cx="437515" cy="276225"/>
                <wp:effectExtent l="5715" t="5715" r="0" b="0"/>
                <wp:wrapNone/>
                <wp:docPr id="20" name=""/>
                <a:graphic xmlns:a="http://schemas.openxmlformats.org/drawingml/2006/main">
                  <a:graphicData uri="http://schemas.microsoft.com/office/word/2010/wordprocessingShape">
                    <wps:wsp>
                      <wps:cNvSpPr/>
                      <wps:spPr>
                        <a:xfrm>
                          <a:off x="0" y="0"/>
                          <a:ext cx="437400" cy="276120"/>
                        </a:xfrm>
                        <a:custGeom>
                          <a:avLst/>
                          <a:gdLst/>
                          <a:ahLst/>
                          <a:rect l="l" t="t" r="r" b="b"/>
                          <a:pathLst>
                            <a:path w="689" h="435">
                              <a:moveTo>
                                <a:pt x="450" y="0"/>
                              </a:moveTo>
                              <a:cubicBezTo>
                                <a:pt x="336" y="8"/>
                                <a:pt x="232" y="26"/>
                                <a:pt x="120" y="40"/>
                              </a:cubicBezTo>
                              <a:cubicBezTo>
                                <a:pt x="39" y="67"/>
                                <a:pt x="75" y="39"/>
                                <a:pt x="40" y="100"/>
                              </a:cubicBezTo>
                              <a:cubicBezTo>
                                <a:pt x="34" y="110"/>
                                <a:pt x="25" y="119"/>
                                <a:pt x="20" y="130"/>
                              </a:cubicBezTo>
                              <a:cubicBezTo>
                                <a:pt x="11" y="149"/>
                                <a:pt x="0" y="190"/>
                                <a:pt x="0" y="190"/>
                              </a:cubicBezTo>
                              <a:cubicBezTo>
                                <a:pt x="3" y="237"/>
                                <a:pt x="2" y="284"/>
                                <a:pt x="10" y="330"/>
                              </a:cubicBezTo>
                              <a:cubicBezTo>
                                <a:pt x="25" y="416"/>
                                <a:pt x="279" y="409"/>
                                <a:pt x="300" y="410"/>
                              </a:cubicBezTo>
                              <a:cubicBezTo>
                                <a:pt x="399" y="435"/>
                                <a:pt x="523" y="428"/>
                                <a:pt x="610" y="370"/>
                              </a:cubicBezTo>
                              <a:cubicBezTo>
                                <a:pt x="665" y="287"/>
                                <a:pt x="689" y="116"/>
                                <a:pt x="580" y="80"/>
                              </a:cubicBezTo>
                              <a:cubicBezTo>
                                <a:pt x="529" y="3"/>
                                <a:pt x="565" y="27"/>
                                <a:pt x="490" y="10"/>
                              </a:cubicBezTo>
                              <a:cubicBezTo>
                                <a:pt x="477" y="7"/>
                                <a:pt x="463" y="3"/>
                                <a:pt x="45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9,435" path="m450,0c336,8,232,26,120,40c39,67,75,39,40,100c34,110,25,119,20,130c11,149,0,190,0,190c3,237,2,284,10,330c25,416,279,409,300,410c399,435,523,428,610,370c665,287,689,116,580,80c529,3,565,27,490,10c477,7,463,3,450,0xe" fillcolor="white" stroked="t" o:allowincell="f" style="position:absolute;margin-left:354.5pt;margin-top:11.5pt;width:34.4pt;height:21.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0490" simplePos="0" locked="0" layoutInCell="0" allowOverlap="1" relativeHeight="11">
                <wp:simplePos x="0" y="0"/>
                <wp:positionH relativeFrom="column">
                  <wp:posOffset>4925060</wp:posOffset>
                </wp:positionH>
                <wp:positionV relativeFrom="paragraph">
                  <wp:posOffset>635</wp:posOffset>
                </wp:positionV>
                <wp:extent cx="161290" cy="206375"/>
                <wp:effectExtent l="0" t="5715" r="0" b="0"/>
                <wp:wrapNone/>
                <wp:docPr id="21" name=""/>
                <a:graphic xmlns:a="http://schemas.openxmlformats.org/drawingml/2006/main">
                  <a:graphicData uri="http://schemas.microsoft.com/office/word/2010/wordprocessingShape">
                    <wps:wsp>
                      <wps:cNvSpPr/>
                      <wps:spPr>
                        <a:xfrm>
                          <a:off x="0" y="0"/>
                          <a:ext cx="161280" cy="206280"/>
                        </a:xfrm>
                        <a:custGeom>
                          <a:avLst/>
                          <a:gdLst/>
                          <a:ahLst/>
                          <a:rect l="l" t="t" r="r" b="b"/>
                          <a:pathLst>
                            <a:path w="292" h="295">
                              <a:moveTo>
                                <a:pt x="24" y="0"/>
                              </a:moveTo>
                              <a:cubicBezTo>
                                <a:pt x="31" y="50"/>
                                <a:pt x="0" y="125"/>
                                <a:pt x="44" y="150"/>
                              </a:cubicBezTo>
                              <a:cubicBezTo>
                                <a:pt x="292" y="295"/>
                                <a:pt x="274" y="111"/>
                                <a:pt x="27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295" path="m24,0c31,50,0,125,44,150c292,295,274,111,274,0e" stroked="t" o:allowincell="f" style="position:absolute;margin-left:387.8pt;margin-top:0pt;width:12.65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12">
                <wp:simplePos x="0" y="0"/>
                <wp:positionH relativeFrom="column">
                  <wp:posOffset>4142740</wp:posOffset>
                </wp:positionH>
                <wp:positionV relativeFrom="paragraph">
                  <wp:posOffset>-698500</wp:posOffset>
                </wp:positionV>
                <wp:extent cx="845820" cy="539750"/>
                <wp:effectExtent l="0" t="5080" r="1270" b="5715"/>
                <wp:wrapNone/>
                <wp:docPr id="22" name=""/>
                <a:graphic xmlns:a="http://schemas.openxmlformats.org/drawingml/2006/main">
                  <a:graphicData uri="http://schemas.microsoft.com/office/word/2010/wordprocessingShape">
                    <wps:wsp>
                      <wps:cNvSpPr/>
                      <wps:spPr>
                        <a:xfrm>
                          <a:off x="0" y="0"/>
                          <a:ext cx="846000" cy="539640"/>
                        </a:xfrm>
                        <a:custGeom>
                          <a:avLst/>
                          <a:gdLst/>
                          <a:ahLst/>
                          <a:rect l="l" t="t" r="r" b="b"/>
                          <a:pathLst>
                            <a:path w="1332" h="850">
                              <a:moveTo>
                                <a:pt x="26" y="150"/>
                              </a:moveTo>
                              <a:cubicBezTo>
                                <a:pt x="101" y="375"/>
                                <a:pt x="0" y="61"/>
                                <a:pt x="46" y="780"/>
                              </a:cubicBezTo>
                              <a:cubicBezTo>
                                <a:pt x="47" y="803"/>
                                <a:pt x="145" y="829"/>
                                <a:pt x="166" y="830"/>
                              </a:cubicBezTo>
                              <a:cubicBezTo>
                                <a:pt x="259" y="833"/>
                                <a:pt x="353" y="837"/>
                                <a:pt x="446" y="840"/>
                              </a:cubicBezTo>
                              <a:cubicBezTo>
                                <a:pt x="576" y="844"/>
                                <a:pt x="706" y="847"/>
                                <a:pt x="836" y="850"/>
                              </a:cubicBezTo>
                              <a:cubicBezTo>
                                <a:pt x="949" y="843"/>
                                <a:pt x="1055" y="832"/>
                                <a:pt x="1166" y="820"/>
                              </a:cubicBezTo>
                              <a:cubicBezTo>
                                <a:pt x="1208" y="792"/>
                                <a:pt x="1234" y="789"/>
                                <a:pt x="1286" y="780"/>
                              </a:cubicBezTo>
                              <a:cubicBezTo>
                                <a:pt x="1296" y="773"/>
                                <a:pt x="1315" y="772"/>
                                <a:pt x="1316" y="760"/>
                              </a:cubicBezTo>
                              <a:cubicBezTo>
                                <a:pt x="1332" y="622"/>
                                <a:pt x="1326" y="220"/>
                                <a:pt x="1316" y="90"/>
                              </a:cubicBezTo>
                              <a:cubicBezTo>
                                <a:pt x="1314" y="61"/>
                                <a:pt x="1244" y="25"/>
                                <a:pt x="1236" y="20"/>
                              </a:cubicBezTo>
                              <a:cubicBezTo>
                                <a:pt x="1226" y="13"/>
                                <a:pt x="1206" y="0"/>
                                <a:pt x="1206" y="0"/>
                              </a:cubicBezTo>
                              <a:cubicBezTo>
                                <a:pt x="886" y="7"/>
                                <a:pt x="575" y="21"/>
                                <a:pt x="256" y="30"/>
                              </a:cubicBezTo>
                              <a:cubicBezTo>
                                <a:pt x="185" y="36"/>
                                <a:pt x="107" y="29"/>
                                <a:pt x="46" y="70"/>
                              </a:cubicBezTo>
                              <a:cubicBezTo>
                                <a:pt x="43" y="80"/>
                                <a:pt x="41" y="91"/>
                                <a:pt x="36" y="100"/>
                              </a:cubicBezTo>
                              <a:cubicBezTo>
                                <a:pt x="31" y="111"/>
                                <a:pt x="13" y="118"/>
                                <a:pt x="16" y="130"/>
                              </a:cubicBezTo>
                              <a:cubicBezTo>
                                <a:pt x="19" y="140"/>
                                <a:pt x="41" y="131"/>
                                <a:pt x="46" y="140"/>
                              </a:cubicBezTo>
                              <a:cubicBezTo>
                                <a:pt x="49" y="147"/>
                                <a:pt x="33" y="147"/>
                                <a:pt x="26" y="1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32,850" path="m26,150c101,375,0,61,46,780c47,803,145,829,166,830c259,833,353,837,446,840c576,844,706,847,836,850c949,843,1055,832,1166,820c1208,792,1234,789,1286,780c1296,773,1315,772,1316,760c1332,622,1326,220,1316,90c1314,61,1244,25,1236,20c1226,13,1206,0,1206,0c886,7,575,21,256,30c185,36,107,29,46,70c43,80,41,91,36,100c31,111,13,118,16,130c19,140,41,131,46,140c49,147,33,147,26,150xe" fillcolor="white" stroked="t" o:allowincell="f" style="position:absolute;margin-left:326.2pt;margin-top:-55pt;width:66.55pt;height:4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4615" simplePos="0" locked="0" layoutInCell="0" allowOverlap="1" relativeHeight="13">
                <wp:simplePos x="0" y="0"/>
                <wp:positionH relativeFrom="column">
                  <wp:posOffset>4243705</wp:posOffset>
                </wp:positionH>
                <wp:positionV relativeFrom="paragraph">
                  <wp:posOffset>-704850</wp:posOffset>
                </wp:positionV>
                <wp:extent cx="488950" cy="608965"/>
                <wp:effectExtent l="635" t="0" r="0" b="0"/>
                <wp:wrapNone/>
                <wp:docPr id="23" name=""/>
                <a:graphic xmlns:a="http://schemas.openxmlformats.org/drawingml/2006/main">
                  <a:graphicData uri="http://schemas.microsoft.com/office/word/2010/wordprocessingShape">
                    <wps:wsp>
                      <wps:cNvSpPr/>
                      <wps:spPr>
                        <a:xfrm>
                          <a:off x="0" y="0"/>
                          <a:ext cx="488880" cy="609120"/>
                        </a:xfrm>
                        <a:custGeom>
                          <a:avLst/>
                          <a:gdLst/>
                          <a:ahLst/>
                          <a:rect l="l" t="t" r="r" b="b"/>
                          <a:pathLst>
                            <a:path w="770" h="959">
                              <a:moveTo>
                                <a:pt x="7" y="230"/>
                              </a:moveTo>
                              <a:cubicBezTo>
                                <a:pt x="77" y="439"/>
                                <a:pt x="27" y="269"/>
                                <a:pt x="37" y="760"/>
                              </a:cubicBezTo>
                              <a:cubicBezTo>
                                <a:pt x="770" y="749"/>
                                <a:pt x="663" y="959"/>
                                <a:pt x="727" y="640"/>
                              </a:cubicBezTo>
                              <a:cubicBezTo>
                                <a:pt x="723" y="545"/>
                                <a:pt x="760" y="368"/>
                                <a:pt x="657" y="300"/>
                              </a:cubicBezTo>
                              <a:cubicBezTo>
                                <a:pt x="636" y="195"/>
                                <a:pt x="662" y="194"/>
                                <a:pt x="567" y="170"/>
                              </a:cubicBezTo>
                              <a:cubicBezTo>
                                <a:pt x="0" y="180"/>
                                <a:pt x="53" y="0"/>
                                <a:pt x="7" y="2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0,959" path="m7,230c77,439,27,269,37,760c770,749,663,959,727,640c723,545,760,368,657,300c636,195,662,194,567,170c0,180,53,0,7,230xe" fillcolor="white" stroked="t" o:allowincell="f" style="position:absolute;margin-left:334.15pt;margin-top:-55.5pt;width:38.45pt;height:47.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3505" distR="93345" simplePos="0" locked="0" layoutInCell="0" allowOverlap="1" relativeHeight="15">
                <wp:simplePos x="0" y="0"/>
                <wp:positionH relativeFrom="column">
                  <wp:posOffset>4634865</wp:posOffset>
                </wp:positionH>
                <wp:positionV relativeFrom="paragraph">
                  <wp:posOffset>-685800</wp:posOffset>
                </wp:positionV>
                <wp:extent cx="222885" cy="194310"/>
                <wp:effectExtent l="0" t="5080" r="0" b="0"/>
                <wp:wrapNone/>
                <wp:docPr id="24" name=""/>
                <a:graphic xmlns:a="http://schemas.openxmlformats.org/drawingml/2006/main">
                  <a:graphicData uri="http://schemas.microsoft.com/office/word/2010/wordprocessingShape">
                    <wps:wsp>
                      <wps:cNvSpPr/>
                      <wps:spPr>
                        <a:xfrm>
                          <a:off x="0" y="0"/>
                          <a:ext cx="222840" cy="194400"/>
                        </a:xfrm>
                        <a:custGeom>
                          <a:avLst/>
                          <a:gdLst/>
                          <a:ahLst/>
                          <a:rect l="l" t="t" r="r" b="b"/>
                          <a:pathLst>
                            <a:path w="264" h="306">
                              <a:moveTo>
                                <a:pt x="31" y="0"/>
                              </a:moveTo>
                              <a:cubicBezTo>
                                <a:pt x="34" y="50"/>
                                <a:pt x="0" y="121"/>
                                <a:pt x="41" y="150"/>
                              </a:cubicBezTo>
                              <a:cubicBezTo>
                                <a:pt x="264" y="306"/>
                                <a:pt x="231" y="115"/>
                                <a:pt x="231"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306" path="m31,0c34,50,0,121,41,150c264,306,231,115,231,40e" stroked="t" o:allowincell="f" style="position:absolute;margin-left:364.95pt;margin-top:-54pt;width:17.5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42510</wp:posOffset>
                </wp:positionH>
                <wp:positionV relativeFrom="paragraph">
                  <wp:posOffset>-350520</wp:posOffset>
                </wp:positionV>
                <wp:extent cx="110490" cy="73660"/>
                <wp:effectExtent l="3810" t="3810" r="5715" b="0"/>
                <wp:wrapNone/>
                <wp:docPr id="25" name=""/>
                <a:graphic xmlns:a="http://schemas.openxmlformats.org/drawingml/2006/main">
                  <a:graphicData uri="http://schemas.microsoft.com/office/word/2010/wordprocessingShape">
                    <wps:wsp>
                      <wps:cNvSpPr/>
                      <wps:spPr>
                        <a:xfrm>
                          <a:off x="0" y="0"/>
                          <a:ext cx="110520" cy="73800"/>
                        </a:xfrm>
                        <a:custGeom>
                          <a:avLst/>
                          <a:gdLst/>
                          <a:ahLst/>
                          <a:rect l="l" t="t" r="r" b="b"/>
                          <a:pathLst>
                            <a:path w="174" h="116">
                              <a:moveTo>
                                <a:pt x="174" y="2"/>
                              </a:moveTo>
                              <a:cubicBezTo>
                                <a:pt x="121" y="5"/>
                                <a:pt x="66" y="0"/>
                                <a:pt x="14" y="12"/>
                              </a:cubicBezTo>
                              <a:cubicBezTo>
                                <a:pt x="4" y="14"/>
                                <a:pt x="0" y="32"/>
                                <a:pt x="4" y="42"/>
                              </a:cubicBezTo>
                              <a:cubicBezTo>
                                <a:pt x="14" y="67"/>
                                <a:pt x="84" y="70"/>
                                <a:pt x="94" y="72"/>
                              </a:cubicBezTo>
                              <a:cubicBezTo>
                                <a:pt x="108" y="81"/>
                                <a:pt x="144" y="116"/>
                                <a:pt x="164" y="82"/>
                              </a:cubicBezTo>
                              <a:cubicBezTo>
                                <a:pt x="171" y="70"/>
                                <a:pt x="152" y="56"/>
                                <a:pt x="154" y="42"/>
                              </a:cubicBezTo>
                              <a:cubicBezTo>
                                <a:pt x="156" y="27"/>
                                <a:pt x="167" y="15"/>
                                <a:pt x="174"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116" path="m174,2c121,5,66,0,14,12c4,14,0,32,4,42c14,67,84,70,94,72c108,81,144,116,164,82c171,70,152,56,154,42c156,27,167,15,174,2xe" fillcolor="white" stroked="t" o:allowincell="f" style="position:absolute;margin-left:381.3pt;margin-top:-27.6pt;width:8.65pt;height:5.75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rPr>
          <w:sz w:val="32"/>
        </w:rPr>
      </w:pPr>
      <w:r>
        <w:rPr/>
        <w:t>We need 3 Olympus Digital Cameras.</w:t>
      </w:r>
    </w:p>
    <w:p>
      <w:pPr>
        <w:pStyle w:val="Header"/>
        <w:tabs>
          <w:tab w:val="clear" w:pos="4320"/>
          <w:tab w:val="clear" w:pos="8640"/>
        </w:tabs>
        <w:rPr>
          <w:sz w:val="32"/>
        </w:rPr>
      </w:pPr>
      <w:r>
        <w:rPr>
          <w:sz w:val="32"/>
        </w:rPr>
      </w:r>
    </w:p>
    <w:p>
      <w:pPr>
        <w:pStyle w:val="Header"/>
        <w:tabs>
          <w:tab w:val="clear" w:pos="4320"/>
          <w:tab w:val="clear" w:pos="8640"/>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195</wp:posOffset>
                </wp:positionV>
                <wp:extent cx="2514600" cy="1366520"/>
                <wp:effectExtent l="5080" t="5080" r="5080" b="5080"/>
                <wp:wrapNone/>
                <wp:docPr id="26" name=""/>
                <a:graphic xmlns:a="http://schemas.openxmlformats.org/drawingml/2006/main">
                  <a:graphicData uri="http://schemas.microsoft.com/office/word/2010/wordprocessingShape">
                    <wps:wsp>
                      <wps:cNvSpPr/>
                      <wps:spPr>
                        <a:xfrm>
                          <a:off x="0" y="0"/>
                          <a:ext cx="251460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197.95pt;height:107.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sz w:val="32"/>
          <w:lang w:val="en-US" w:eastAsia="en-US"/>
        </w:rPr>
      </w:pPr>
      <w:r>
        <w:rPr>
          <w:sz w:val="32"/>
          <w:lang w:val="en-US" w:eastAsia="en-US"/>
        </w:rPr>
        <mc:AlternateContent>
          <mc:Choice Requires="wps">
            <w:drawing>
              <wp:anchor behindDoc="0" distT="0" distB="0" distL="109220" distR="110490" simplePos="0" locked="0" layoutInCell="0" allowOverlap="1" relativeHeight="28">
                <wp:simplePos x="0" y="0"/>
                <wp:positionH relativeFrom="column">
                  <wp:posOffset>3138170</wp:posOffset>
                </wp:positionH>
                <wp:positionV relativeFrom="paragraph">
                  <wp:posOffset>4445</wp:posOffset>
                </wp:positionV>
                <wp:extent cx="1925320" cy="1281430"/>
                <wp:effectExtent l="0" t="0" r="0" b="5715"/>
                <wp:wrapNone/>
                <wp:docPr id="27" name=""/>
                <a:graphic xmlns:a="http://schemas.openxmlformats.org/drawingml/2006/main">
                  <a:graphicData uri="http://schemas.microsoft.com/office/word/2010/wordprocessingShape">
                    <wps:wsp>
                      <wps:cNvSpPr/>
                      <wps:spPr>
                        <a:xfrm>
                          <a:off x="0" y="0"/>
                          <a:ext cx="1925280" cy="1281600"/>
                        </a:xfrm>
                        <a:custGeom>
                          <a:avLst/>
                          <a:gdLst/>
                          <a:ahLst/>
                          <a:rect l="l" t="t" r="r" b="b"/>
                          <a:pathLst>
                            <a:path w="3032" h="2018">
                              <a:moveTo>
                                <a:pt x="1888" y="388"/>
                              </a:moveTo>
                              <a:cubicBezTo>
                                <a:pt x="1858" y="368"/>
                                <a:pt x="1828" y="348"/>
                                <a:pt x="1798" y="328"/>
                              </a:cubicBezTo>
                              <a:cubicBezTo>
                                <a:pt x="1739" y="289"/>
                                <a:pt x="1551" y="292"/>
                                <a:pt x="1498" y="288"/>
                              </a:cubicBezTo>
                              <a:cubicBezTo>
                                <a:pt x="1284" y="300"/>
                                <a:pt x="1187" y="308"/>
                                <a:pt x="1008" y="398"/>
                              </a:cubicBezTo>
                              <a:cubicBezTo>
                                <a:pt x="981" y="439"/>
                                <a:pt x="950" y="471"/>
                                <a:pt x="918" y="508"/>
                              </a:cubicBezTo>
                              <a:cubicBezTo>
                                <a:pt x="873" y="560"/>
                                <a:pt x="918" y="515"/>
                                <a:pt x="888" y="568"/>
                              </a:cubicBezTo>
                              <a:cubicBezTo>
                                <a:pt x="867" y="605"/>
                                <a:pt x="839" y="640"/>
                                <a:pt x="818" y="678"/>
                              </a:cubicBezTo>
                              <a:cubicBezTo>
                                <a:pt x="787" y="734"/>
                                <a:pt x="756" y="791"/>
                                <a:pt x="728" y="848"/>
                              </a:cubicBezTo>
                              <a:cubicBezTo>
                                <a:pt x="703" y="897"/>
                                <a:pt x="701" y="933"/>
                                <a:pt x="668" y="978"/>
                              </a:cubicBezTo>
                              <a:cubicBezTo>
                                <a:pt x="651" y="1047"/>
                                <a:pt x="615" y="1109"/>
                                <a:pt x="598" y="1178"/>
                              </a:cubicBezTo>
                              <a:cubicBezTo>
                                <a:pt x="608" y="1412"/>
                                <a:pt x="587" y="1370"/>
                                <a:pt x="648" y="1508"/>
                              </a:cubicBezTo>
                              <a:cubicBezTo>
                                <a:pt x="696" y="1615"/>
                                <a:pt x="643" y="1530"/>
                                <a:pt x="688" y="1598"/>
                              </a:cubicBezTo>
                              <a:cubicBezTo>
                                <a:pt x="717" y="1714"/>
                                <a:pt x="766" y="1712"/>
                                <a:pt x="858" y="1758"/>
                              </a:cubicBezTo>
                              <a:cubicBezTo>
                                <a:pt x="909" y="1783"/>
                                <a:pt x="961" y="1827"/>
                                <a:pt x="1018" y="1838"/>
                              </a:cubicBezTo>
                              <a:cubicBezTo>
                                <a:pt x="1054" y="1845"/>
                                <a:pt x="1147" y="1855"/>
                                <a:pt x="1178" y="1858"/>
                              </a:cubicBezTo>
                              <a:cubicBezTo>
                                <a:pt x="1388" y="1855"/>
                                <a:pt x="1598" y="1854"/>
                                <a:pt x="1808" y="1848"/>
                              </a:cubicBezTo>
                              <a:cubicBezTo>
                                <a:pt x="1857" y="1847"/>
                                <a:pt x="1944" y="1791"/>
                                <a:pt x="1998" y="1778"/>
                              </a:cubicBezTo>
                              <a:cubicBezTo>
                                <a:pt x="2046" y="1746"/>
                                <a:pt x="2092" y="1728"/>
                                <a:pt x="2148" y="1708"/>
                              </a:cubicBezTo>
                              <a:cubicBezTo>
                                <a:pt x="2184" y="1695"/>
                                <a:pt x="2231" y="1685"/>
                                <a:pt x="2258" y="1658"/>
                              </a:cubicBezTo>
                              <a:cubicBezTo>
                                <a:pt x="2289" y="1627"/>
                                <a:pt x="2331" y="1602"/>
                                <a:pt x="2358" y="1568"/>
                              </a:cubicBezTo>
                              <a:cubicBezTo>
                                <a:pt x="2386" y="1532"/>
                                <a:pt x="2428" y="1472"/>
                                <a:pt x="2448" y="1428"/>
                              </a:cubicBezTo>
                              <a:cubicBezTo>
                                <a:pt x="2499" y="1316"/>
                                <a:pt x="2441" y="1409"/>
                                <a:pt x="2488" y="1338"/>
                              </a:cubicBezTo>
                              <a:cubicBezTo>
                                <a:pt x="2501" y="1288"/>
                                <a:pt x="2519" y="1250"/>
                                <a:pt x="2528" y="1198"/>
                              </a:cubicBezTo>
                              <a:cubicBezTo>
                                <a:pt x="2525" y="1128"/>
                                <a:pt x="2526" y="1058"/>
                                <a:pt x="2518" y="988"/>
                              </a:cubicBezTo>
                              <a:cubicBezTo>
                                <a:pt x="2510" y="919"/>
                                <a:pt x="2465" y="863"/>
                                <a:pt x="2428" y="808"/>
                              </a:cubicBezTo>
                              <a:cubicBezTo>
                                <a:pt x="2413" y="786"/>
                                <a:pt x="2404" y="760"/>
                                <a:pt x="2388" y="738"/>
                              </a:cubicBezTo>
                              <a:cubicBezTo>
                                <a:pt x="2380" y="726"/>
                                <a:pt x="2366" y="720"/>
                                <a:pt x="2358" y="708"/>
                              </a:cubicBezTo>
                              <a:cubicBezTo>
                                <a:pt x="2347" y="691"/>
                                <a:pt x="2321" y="623"/>
                                <a:pt x="2298" y="598"/>
                              </a:cubicBezTo>
                              <a:cubicBezTo>
                                <a:pt x="2298" y="598"/>
                                <a:pt x="2217" y="517"/>
                                <a:pt x="2198" y="498"/>
                              </a:cubicBezTo>
                              <a:cubicBezTo>
                                <a:pt x="2167" y="467"/>
                                <a:pt x="2133" y="433"/>
                                <a:pt x="2108" y="398"/>
                              </a:cubicBezTo>
                              <a:cubicBezTo>
                                <a:pt x="2079" y="357"/>
                                <a:pt x="2103" y="358"/>
                                <a:pt x="2058" y="338"/>
                              </a:cubicBezTo>
                              <a:cubicBezTo>
                                <a:pt x="1940" y="285"/>
                                <a:pt x="1802" y="313"/>
                                <a:pt x="1678" y="308"/>
                              </a:cubicBezTo>
                              <a:cubicBezTo>
                                <a:pt x="1608" y="305"/>
                                <a:pt x="1538" y="301"/>
                                <a:pt x="1468" y="298"/>
                              </a:cubicBezTo>
                              <a:cubicBezTo>
                                <a:pt x="1294" y="304"/>
                                <a:pt x="1172" y="316"/>
                                <a:pt x="1008" y="328"/>
                              </a:cubicBezTo>
                              <a:cubicBezTo>
                                <a:pt x="935" y="352"/>
                                <a:pt x="968" y="343"/>
                                <a:pt x="908" y="358"/>
                              </a:cubicBezTo>
                              <a:cubicBezTo>
                                <a:pt x="882" y="384"/>
                                <a:pt x="863" y="414"/>
                                <a:pt x="848" y="448"/>
                              </a:cubicBezTo>
                              <a:cubicBezTo>
                                <a:pt x="839" y="467"/>
                                <a:pt x="828" y="508"/>
                                <a:pt x="828" y="508"/>
                              </a:cubicBezTo>
                              <a:cubicBezTo>
                                <a:pt x="825" y="605"/>
                                <a:pt x="824" y="701"/>
                                <a:pt x="818" y="798"/>
                              </a:cubicBezTo>
                              <a:cubicBezTo>
                                <a:pt x="817" y="816"/>
                                <a:pt x="791" y="889"/>
                                <a:pt x="788" y="898"/>
                              </a:cubicBezTo>
                              <a:cubicBezTo>
                                <a:pt x="781" y="918"/>
                                <a:pt x="768" y="958"/>
                                <a:pt x="768" y="958"/>
                              </a:cubicBezTo>
                              <a:cubicBezTo>
                                <a:pt x="744" y="1126"/>
                                <a:pt x="776" y="1323"/>
                                <a:pt x="698" y="1478"/>
                              </a:cubicBezTo>
                              <a:cubicBezTo>
                                <a:pt x="695" y="1495"/>
                                <a:pt x="694" y="1512"/>
                                <a:pt x="688" y="1528"/>
                              </a:cubicBezTo>
                              <a:cubicBezTo>
                                <a:pt x="677" y="1556"/>
                                <a:pt x="648" y="1608"/>
                                <a:pt x="648" y="1608"/>
                              </a:cubicBezTo>
                              <a:cubicBezTo>
                                <a:pt x="636" y="1666"/>
                                <a:pt x="621" y="1709"/>
                                <a:pt x="588" y="1758"/>
                              </a:cubicBezTo>
                              <a:cubicBezTo>
                                <a:pt x="578" y="1796"/>
                                <a:pt x="560" y="1821"/>
                                <a:pt x="548" y="1858"/>
                              </a:cubicBezTo>
                              <a:cubicBezTo>
                                <a:pt x="540" y="1834"/>
                                <a:pt x="520" y="1813"/>
                                <a:pt x="518" y="1788"/>
                              </a:cubicBezTo>
                              <a:cubicBezTo>
                                <a:pt x="514" y="1725"/>
                                <a:pt x="537" y="1630"/>
                                <a:pt x="558" y="1568"/>
                              </a:cubicBezTo>
                              <a:cubicBezTo>
                                <a:pt x="570" y="1532"/>
                                <a:pt x="588" y="1458"/>
                                <a:pt x="588" y="1458"/>
                              </a:cubicBezTo>
                              <a:cubicBezTo>
                                <a:pt x="591" y="1345"/>
                                <a:pt x="589" y="1231"/>
                                <a:pt x="598" y="1118"/>
                              </a:cubicBezTo>
                              <a:cubicBezTo>
                                <a:pt x="599" y="1106"/>
                                <a:pt x="614" y="1099"/>
                                <a:pt x="618" y="1088"/>
                              </a:cubicBezTo>
                              <a:cubicBezTo>
                                <a:pt x="634" y="1039"/>
                                <a:pt x="638" y="1005"/>
                                <a:pt x="658" y="958"/>
                              </a:cubicBezTo>
                              <a:cubicBezTo>
                                <a:pt x="684" y="897"/>
                                <a:pt x="695" y="830"/>
                                <a:pt x="718" y="768"/>
                              </a:cubicBezTo>
                              <a:cubicBezTo>
                                <a:pt x="734" y="724"/>
                                <a:pt x="761" y="703"/>
                                <a:pt x="788" y="668"/>
                              </a:cubicBezTo>
                              <a:cubicBezTo>
                                <a:pt x="819" y="628"/>
                                <a:pt x="835" y="576"/>
                                <a:pt x="868" y="538"/>
                              </a:cubicBezTo>
                              <a:cubicBezTo>
                                <a:pt x="1011" y="371"/>
                                <a:pt x="832" y="584"/>
                                <a:pt x="938" y="478"/>
                              </a:cubicBezTo>
                              <a:cubicBezTo>
                                <a:pt x="1031" y="385"/>
                                <a:pt x="901" y="488"/>
                                <a:pt x="1008" y="408"/>
                              </a:cubicBezTo>
                              <a:cubicBezTo>
                                <a:pt x="1033" y="358"/>
                                <a:pt x="1067" y="335"/>
                                <a:pt x="1118" y="318"/>
                              </a:cubicBezTo>
                              <a:cubicBezTo>
                                <a:pt x="1029" y="274"/>
                                <a:pt x="1029" y="289"/>
                                <a:pt x="898" y="298"/>
                              </a:cubicBezTo>
                              <a:cubicBezTo>
                                <a:pt x="855" y="309"/>
                                <a:pt x="811" y="317"/>
                                <a:pt x="768" y="328"/>
                              </a:cubicBezTo>
                              <a:cubicBezTo>
                                <a:pt x="755" y="338"/>
                                <a:pt x="743" y="351"/>
                                <a:pt x="728" y="358"/>
                              </a:cubicBezTo>
                              <a:cubicBezTo>
                                <a:pt x="716" y="364"/>
                                <a:pt x="699" y="360"/>
                                <a:pt x="688" y="368"/>
                              </a:cubicBezTo>
                              <a:cubicBezTo>
                                <a:pt x="678" y="375"/>
                                <a:pt x="676" y="390"/>
                                <a:pt x="668" y="398"/>
                              </a:cubicBezTo>
                              <a:cubicBezTo>
                                <a:pt x="660" y="406"/>
                                <a:pt x="648" y="411"/>
                                <a:pt x="638" y="418"/>
                              </a:cubicBezTo>
                              <a:cubicBezTo>
                                <a:pt x="635" y="428"/>
                                <a:pt x="633" y="439"/>
                                <a:pt x="628" y="448"/>
                              </a:cubicBezTo>
                              <a:cubicBezTo>
                                <a:pt x="623" y="459"/>
                                <a:pt x="612" y="467"/>
                                <a:pt x="608" y="478"/>
                              </a:cubicBezTo>
                              <a:cubicBezTo>
                                <a:pt x="598" y="504"/>
                                <a:pt x="597" y="532"/>
                                <a:pt x="588" y="558"/>
                              </a:cubicBezTo>
                              <a:cubicBezTo>
                                <a:pt x="582" y="1046"/>
                                <a:pt x="568" y="1531"/>
                                <a:pt x="558" y="2018"/>
                              </a:cubicBezTo>
                              <a:cubicBezTo>
                                <a:pt x="517" y="2008"/>
                                <a:pt x="515" y="2010"/>
                                <a:pt x="478" y="1988"/>
                              </a:cubicBezTo>
                              <a:cubicBezTo>
                                <a:pt x="457" y="1976"/>
                                <a:pt x="418" y="1948"/>
                                <a:pt x="418" y="1948"/>
                              </a:cubicBezTo>
                              <a:cubicBezTo>
                                <a:pt x="387" y="1887"/>
                                <a:pt x="406" y="1920"/>
                                <a:pt x="358" y="1848"/>
                              </a:cubicBezTo>
                              <a:cubicBezTo>
                                <a:pt x="351" y="1838"/>
                                <a:pt x="338" y="1818"/>
                                <a:pt x="338" y="1818"/>
                              </a:cubicBezTo>
                              <a:cubicBezTo>
                                <a:pt x="341" y="1775"/>
                                <a:pt x="341" y="1731"/>
                                <a:pt x="348" y="1688"/>
                              </a:cubicBezTo>
                              <a:cubicBezTo>
                                <a:pt x="363" y="1591"/>
                                <a:pt x="464" y="1541"/>
                                <a:pt x="518" y="1468"/>
                              </a:cubicBezTo>
                              <a:cubicBezTo>
                                <a:pt x="539" y="1404"/>
                                <a:pt x="511" y="1474"/>
                                <a:pt x="568" y="1398"/>
                              </a:cubicBezTo>
                              <a:cubicBezTo>
                                <a:pt x="627" y="1320"/>
                                <a:pt x="541" y="1393"/>
                                <a:pt x="628" y="1328"/>
                              </a:cubicBezTo>
                              <a:cubicBezTo>
                                <a:pt x="646" y="1256"/>
                                <a:pt x="732" y="1170"/>
                                <a:pt x="768" y="1098"/>
                              </a:cubicBezTo>
                              <a:cubicBezTo>
                                <a:pt x="808" y="1018"/>
                                <a:pt x="861" y="944"/>
                                <a:pt x="908" y="868"/>
                              </a:cubicBezTo>
                              <a:cubicBezTo>
                                <a:pt x="954" y="794"/>
                                <a:pt x="901" y="863"/>
                                <a:pt x="948" y="778"/>
                              </a:cubicBezTo>
                              <a:cubicBezTo>
                                <a:pt x="962" y="753"/>
                                <a:pt x="983" y="733"/>
                                <a:pt x="998" y="708"/>
                              </a:cubicBezTo>
                              <a:cubicBezTo>
                                <a:pt x="1036" y="644"/>
                                <a:pt x="1055" y="591"/>
                                <a:pt x="1108" y="538"/>
                              </a:cubicBezTo>
                              <a:cubicBezTo>
                                <a:pt x="1130" y="473"/>
                                <a:pt x="1154" y="416"/>
                                <a:pt x="1168" y="348"/>
                              </a:cubicBezTo>
                              <a:cubicBezTo>
                                <a:pt x="1146" y="283"/>
                                <a:pt x="1093" y="310"/>
                                <a:pt x="1028" y="318"/>
                              </a:cubicBezTo>
                              <a:cubicBezTo>
                                <a:pt x="981" y="324"/>
                                <a:pt x="934" y="327"/>
                                <a:pt x="888" y="338"/>
                              </a:cubicBezTo>
                              <a:cubicBezTo>
                                <a:pt x="764" y="369"/>
                                <a:pt x="699" y="427"/>
                                <a:pt x="608" y="518"/>
                              </a:cubicBezTo>
                              <a:cubicBezTo>
                                <a:pt x="596" y="530"/>
                                <a:pt x="579" y="536"/>
                                <a:pt x="568" y="548"/>
                              </a:cubicBezTo>
                              <a:cubicBezTo>
                                <a:pt x="496" y="629"/>
                                <a:pt x="547" y="580"/>
                                <a:pt x="518" y="638"/>
                              </a:cubicBezTo>
                              <a:cubicBezTo>
                                <a:pt x="487" y="701"/>
                                <a:pt x="450" y="761"/>
                                <a:pt x="428" y="828"/>
                              </a:cubicBezTo>
                              <a:cubicBezTo>
                                <a:pt x="431" y="961"/>
                                <a:pt x="432" y="1095"/>
                                <a:pt x="438" y="1228"/>
                              </a:cubicBezTo>
                              <a:cubicBezTo>
                                <a:pt x="439" y="1246"/>
                                <a:pt x="463" y="1285"/>
                                <a:pt x="468" y="1298"/>
                              </a:cubicBezTo>
                              <a:cubicBezTo>
                                <a:pt x="510" y="1404"/>
                                <a:pt x="546" y="1516"/>
                                <a:pt x="628" y="1598"/>
                              </a:cubicBezTo>
                              <a:cubicBezTo>
                                <a:pt x="642" y="1652"/>
                                <a:pt x="677" y="1701"/>
                                <a:pt x="708" y="1748"/>
                              </a:cubicBezTo>
                              <a:cubicBezTo>
                                <a:pt x="705" y="1788"/>
                                <a:pt x="710" y="1830"/>
                                <a:pt x="698" y="1868"/>
                              </a:cubicBezTo>
                              <a:cubicBezTo>
                                <a:pt x="695" y="1878"/>
                                <a:pt x="678" y="1875"/>
                                <a:pt x="668" y="1878"/>
                              </a:cubicBezTo>
                              <a:cubicBezTo>
                                <a:pt x="641" y="1885"/>
                                <a:pt x="588" y="1898"/>
                                <a:pt x="588" y="1898"/>
                              </a:cubicBezTo>
                              <a:cubicBezTo>
                                <a:pt x="249" y="1885"/>
                                <a:pt x="393" y="1934"/>
                                <a:pt x="238" y="1818"/>
                              </a:cubicBezTo>
                              <a:cubicBezTo>
                                <a:pt x="245" y="1775"/>
                                <a:pt x="248" y="1731"/>
                                <a:pt x="258" y="1688"/>
                              </a:cubicBezTo>
                              <a:cubicBezTo>
                                <a:pt x="271" y="1628"/>
                                <a:pt x="319" y="1589"/>
                                <a:pt x="348" y="1538"/>
                              </a:cubicBezTo>
                              <a:cubicBezTo>
                                <a:pt x="376" y="1489"/>
                                <a:pt x="411" y="1448"/>
                                <a:pt x="438" y="1398"/>
                              </a:cubicBezTo>
                              <a:cubicBezTo>
                                <a:pt x="452" y="1372"/>
                                <a:pt x="457" y="1339"/>
                                <a:pt x="478" y="1318"/>
                              </a:cubicBezTo>
                              <a:cubicBezTo>
                                <a:pt x="520" y="1276"/>
                                <a:pt x="500" y="1299"/>
                                <a:pt x="538" y="1248"/>
                              </a:cubicBezTo>
                              <a:cubicBezTo>
                                <a:pt x="552" y="1193"/>
                                <a:pt x="588" y="1168"/>
                                <a:pt x="618" y="1118"/>
                              </a:cubicBezTo>
                              <a:cubicBezTo>
                                <a:pt x="635" y="1089"/>
                                <a:pt x="645" y="1054"/>
                                <a:pt x="668" y="1028"/>
                              </a:cubicBezTo>
                              <a:cubicBezTo>
                                <a:pt x="682" y="1012"/>
                                <a:pt x="704" y="1004"/>
                                <a:pt x="718" y="988"/>
                              </a:cubicBezTo>
                              <a:cubicBezTo>
                                <a:pt x="752" y="951"/>
                                <a:pt x="773" y="903"/>
                                <a:pt x="808" y="868"/>
                              </a:cubicBezTo>
                              <a:cubicBezTo>
                                <a:pt x="816" y="860"/>
                                <a:pt x="830" y="856"/>
                                <a:pt x="838" y="848"/>
                              </a:cubicBezTo>
                              <a:cubicBezTo>
                                <a:pt x="853" y="833"/>
                                <a:pt x="862" y="812"/>
                                <a:pt x="878" y="798"/>
                              </a:cubicBezTo>
                              <a:cubicBezTo>
                                <a:pt x="903" y="775"/>
                                <a:pt x="958" y="738"/>
                                <a:pt x="958" y="738"/>
                              </a:cubicBezTo>
                              <a:cubicBezTo>
                                <a:pt x="1004" y="662"/>
                                <a:pt x="1049" y="657"/>
                                <a:pt x="1108" y="598"/>
                              </a:cubicBezTo>
                              <a:cubicBezTo>
                                <a:pt x="1120" y="586"/>
                                <a:pt x="1127" y="570"/>
                                <a:pt x="1138" y="558"/>
                              </a:cubicBezTo>
                              <a:cubicBezTo>
                                <a:pt x="1157" y="537"/>
                                <a:pt x="1178" y="518"/>
                                <a:pt x="1198" y="498"/>
                              </a:cubicBezTo>
                              <a:cubicBezTo>
                                <a:pt x="1208" y="488"/>
                                <a:pt x="1228" y="468"/>
                                <a:pt x="1228" y="468"/>
                              </a:cubicBezTo>
                              <a:cubicBezTo>
                                <a:pt x="1214" y="156"/>
                                <a:pt x="1263" y="222"/>
                                <a:pt x="948" y="248"/>
                              </a:cubicBezTo>
                              <a:cubicBezTo>
                                <a:pt x="912" y="257"/>
                                <a:pt x="873" y="255"/>
                                <a:pt x="838" y="268"/>
                              </a:cubicBezTo>
                              <a:cubicBezTo>
                                <a:pt x="802" y="281"/>
                                <a:pt x="777" y="315"/>
                                <a:pt x="738" y="328"/>
                              </a:cubicBezTo>
                              <a:cubicBezTo>
                                <a:pt x="711" y="408"/>
                                <a:pt x="751" y="315"/>
                                <a:pt x="698" y="368"/>
                              </a:cubicBezTo>
                              <a:cubicBezTo>
                                <a:pt x="684" y="382"/>
                                <a:pt x="681" y="403"/>
                                <a:pt x="668" y="418"/>
                              </a:cubicBezTo>
                              <a:cubicBezTo>
                                <a:pt x="657" y="431"/>
                                <a:pt x="641" y="438"/>
                                <a:pt x="628" y="448"/>
                              </a:cubicBezTo>
                              <a:cubicBezTo>
                                <a:pt x="594" y="505"/>
                                <a:pt x="551" y="548"/>
                                <a:pt x="508" y="598"/>
                              </a:cubicBezTo>
                              <a:cubicBezTo>
                                <a:pt x="486" y="624"/>
                                <a:pt x="457" y="690"/>
                                <a:pt x="448" y="708"/>
                              </a:cubicBezTo>
                              <a:cubicBezTo>
                                <a:pt x="430" y="744"/>
                                <a:pt x="396" y="772"/>
                                <a:pt x="378" y="808"/>
                              </a:cubicBezTo>
                              <a:cubicBezTo>
                                <a:pt x="365" y="833"/>
                                <a:pt x="365" y="865"/>
                                <a:pt x="348" y="888"/>
                              </a:cubicBezTo>
                              <a:cubicBezTo>
                                <a:pt x="337" y="903"/>
                                <a:pt x="320" y="914"/>
                                <a:pt x="308" y="928"/>
                              </a:cubicBezTo>
                              <a:cubicBezTo>
                                <a:pt x="265" y="978"/>
                                <a:pt x="238" y="1057"/>
                                <a:pt x="218" y="1118"/>
                              </a:cubicBezTo>
                              <a:cubicBezTo>
                                <a:pt x="222" y="1210"/>
                                <a:pt x="191" y="1361"/>
                                <a:pt x="268" y="1438"/>
                              </a:cubicBezTo>
                              <a:cubicBezTo>
                                <a:pt x="281" y="1476"/>
                                <a:pt x="297" y="1510"/>
                                <a:pt x="308" y="1548"/>
                              </a:cubicBezTo>
                              <a:cubicBezTo>
                                <a:pt x="314" y="1568"/>
                                <a:pt x="328" y="1608"/>
                                <a:pt x="328" y="1608"/>
                              </a:cubicBezTo>
                              <a:cubicBezTo>
                                <a:pt x="311" y="1858"/>
                                <a:pt x="392" y="1909"/>
                                <a:pt x="218" y="1938"/>
                              </a:cubicBezTo>
                              <a:cubicBezTo>
                                <a:pt x="143" y="1929"/>
                                <a:pt x="100" y="1919"/>
                                <a:pt x="38" y="1878"/>
                              </a:cubicBezTo>
                              <a:cubicBezTo>
                                <a:pt x="0" y="1820"/>
                                <a:pt x="22" y="1761"/>
                                <a:pt x="38" y="1698"/>
                              </a:cubicBezTo>
                              <a:cubicBezTo>
                                <a:pt x="41" y="1687"/>
                                <a:pt x="52" y="1622"/>
                                <a:pt x="58" y="1608"/>
                              </a:cubicBezTo>
                              <a:cubicBezTo>
                                <a:pt x="87" y="1540"/>
                                <a:pt x="144" y="1474"/>
                                <a:pt x="188" y="1418"/>
                              </a:cubicBezTo>
                              <a:cubicBezTo>
                                <a:pt x="237" y="1355"/>
                                <a:pt x="293" y="1303"/>
                                <a:pt x="348" y="1248"/>
                              </a:cubicBezTo>
                              <a:cubicBezTo>
                                <a:pt x="408" y="1188"/>
                                <a:pt x="353" y="1229"/>
                                <a:pt x="398" y="1178"/>
                              </a:cubicBezTo>
                              <a:cubicBezTo>
                                <a:pt x="477" y="1089"/>
                                <a:pt x="569" y="1014"/>
                                <a:pt x="658" y="938"/>
                              </a:cubicBezTo>
                              <a:cubicBezTo>
                                <a:pt x="698" y="904"/>
                                <a:pt x="746" y="887"/>
                                <a:pt x="788" y="858"/>
                              </a:cubicBezTo>
                              <a:cubicBezTo>
                                <a:pt x="803" y="847"/>
                                <a:pt x="813" y="829"/>
                                <a:pt x="828" y="818"/>
                              </a:cubicBezTo>
                              <a:cubicBezTo>
                                <a:pt x="896" y="768"/>
                                <a:pt x="1000" y="720"/>
                                <a:pt x="1068" y="678"/>
                              </a:cubicBezTo>
                              <a:cubicBezTo>
                                <a:pt x="1122" y="645"/>
                                <a:pt x="1155" y="583"/>
                                <a:pt x="1208" y="548"/>
                              </a:cubicBezTo>
                              <a:cubicBezTo>
                                <a:pt x="1214" y="524"/>
                                <a:pt x="1228" y="502"/>
                                <a:pt x="1228" y="478"/>
                              </a:cubicBezTo>
                              <a:cubicBezTo>
                                <a:pt x="1228" y="408"/>
                                <a:pt x="1224" y="338"/>
                                <a:pt x="1218" y="268"/>
                              </a:cubicBezTo>
                              <a:cubicBezTo>
                                <a:pt x="1217" y="257"/>
                                <a:pt x="1215" y="245"/>
                                <a:pt x="1208" y="238"/>
                              </a:cubicBezTo>
                              <a:cubicBezTo>
                                <a:pt x="1203" y="233"/>
                                <a:pt x="1138" y="218"/>
                                <a:pt x="1138" y="218"/>
                              </a:cubicBezTo>
                              <a:cubicBezTo>
                                <a:pt x="1016" y="181"/>
                                <a:pt x="1130" y="211"/>
                                <a:pt x="1038" y="188"/>
                              </a:cubicBezTo>
                              <a:cubicBezTo>
                                <a:pt x="949" y="191"/>
                                <a:pt x="722" y="174"/>
                                <a:pt x="618" y="248"/>
                              </a:cubicBezTo>
                              <a:cubicBezTo>
                                <a:pt x="586" y="271"/>
                                <a:pt x="566" y="310"/>
                                <a:pt x="538" y="338"/>
                              </a:cubicBezTo>
                              <a:cubicBezTo>
                                <a:pt x="522" y="404"/>
                                <a:pt x="478" y="448"/>
                                <a:pt x="448" y="508"/>
                              </a:cubicBezTo>
                              <a:cubicBezTo>
                                <a:pt x="426" y="552"/>
                                <a:pt x="405" y="607"/>
                                <a:pt x="378" y="648"/>
                              </a:cubicBezTo>
                              <a:cubicBezTo>
                                <a:pt x="364" y="716"/>
                                <a:pt x="346" y="767"/>
                                <a:pt x="338" y="838"/>
                              </a:cubicBezTo>
                              <a:cubicBezTo>
                                <a:pt x="333" y="981"/>
                                <a:pt x="281" y="1318"/>
                                <a:pt x="368" y="1448"/>
                              </a:cubicBezTo>
                              <a:cubicBezTo>
                                <a:pt x="410" y="1618"/>
                                <a:pt x="365" y="1810"/>
                                <a:pt x="378" y="1988"/>
                              </a:cubicBezTo>
                              <a:cubicBezTo>
                                <a:pt x="408" y="1978"/>
                                <a:pt x="438" y="1968"/>
                                <a:pt x="468" y="1958"/>
                              </a:cubicBezTo>
                              <a:cubicBezTo>
                                <a:pt x="503" y="1946"/>
                                <a:pt x="539" y="1900"/>
                                <a:pt x="568" y="1878"/>
                              </a:cubicBezTo>
                              <a:cubicBezTo>
                                <a:pt x="612" y="1804"/>
                                <a:pt x="634" y="1722"/>
                                <a:pt x="678" y="1648"/>
                              </a:cubicBezTo>
                              <a:cubicBezTo>
                                <a:pt x="712" y="1378"/>
                                <a:pt x="699" y="1098"/>
                                <a:pt x="708" y="828"/>
                              </a:cubicBezTo>
                              <a:cubicBezTo>
                                <a:pt x="710" y="766"/>
                                <a:pt x="746" y="690"/>
                                <a:pt x="788" y="648"/>
                              </a:cubicBezTo>
                              <a:cubicBezTo>
                                <a:pt x="792" y="637"/>
                                <a:pt x="817" y="570"/>
                                <a:pt x="828" y="558"/>
                              </a:cubicBezTo>
                              <a:cubicBezTo>
                                <a:pt x="839" y="545"/>
                                <a:pt x="856" y="540"/>
                                <a:pt x="868" y="528"/>
                              </a:cubicBezTo>
                              <a:cubicBezTo>
                                <a:pt x="904" y="492"/>
                                <a:pt x="925" y="447"/>
                                <a:pt x="968" y="418"/>
                              </a:cubicBezTo>
                              <a:cubicBezTo>
                                <a:pt x="1000" y="370"/>
                                <a:pt x="1034" y="362"/>
                                <a:pt x="1088" y="348"/>
                              </a:cubicBezTo>
                              <a:cubicBezTo>
                                <a:pt x="1154" y="304"/>
                                <a:pt x="1187" y="290"/>
                                <a:pt x="1268" y="278"/>
                              </a:cubicBezTo>
                              <a:cubicBezTo>
                                <a:pt x="1339" y="254"/>
                                <a:pt x="1278" y="270"/>
                                <a:pt x="1418" y="278"/>
                              </a:cubicBezTo>
                              <a:cubicBezTo>
                                <a:pt x="1558" y="286"/>
                                <a:pt x="1698" y="291"/>
                                <a:pt x="1838" y="298"/>
                              </a:cubicBezTo>
                              <a:cubicBezTo>
                                <a:pt x="1887" y="541"/>
                                <a:pt x="1845" y="436"/>
                                <a:pt x="1878" y="928"/>
                              </a:cubicBezTo>
                              <a:cubicBezTo>
                                <a:pt x="1886" y="1048"/>
                                <a:pt x="1901" y="1215"/>
                                <a:pt x="1978" y="1318"/>
                              </a:cubicBezTo>
                              <a:cubicBezTo>
                                <a:pt x="1988" y="1367"/>
                                <a:pt x="1983" y="1367"/>
                                <a:pt x="2008" y="1408"/>
                              </a:cubicBezTo>
                              <a:cubicBezTo>
                                <a:pt x="2020" y="1429"/>
                                <a:pt x="2048" y="1468"/>
                                <a:pt x="2048" y="1468"/>
                              </a:cubicBezTo>
                              <a:cubicBezTo>
                                <a:pt x="2063" y="1541"/>
                                <a:pt x="2066" y="1615"/>
                                <a:pt x="2108" y="1678"/>
                              </a:cubicBezTo>
                              <a:cubicBezTo>
                                <a:pt x="2125" y="1745"/>
                                <a:pt x="2168" y="1838"/>
                                <a:pt x="2218" y="1888"/>
                              </a:cubicBezTo>
                              <a:cubicBezTo>
                                <a:pt x="2233" y="1903"/>
                                <a:pt x="2276" y="1936"/>
                                <a:pt x="2288" y="1948"/>
                              </a:cubicBezTo>
                              <a:cubicBezTo>
                                <a:pt x="2325" y="1945"/>
                                <a:pt x="2362" y="1946"/>
                                <a:pt x="2398" y="1938"/>
                              </a:cubicBezTo>
                              <a:cubicBezTo>
                                <a:pt x="2418" y="1934"/>
                                <a:pt x="2460" y="1885"/>
                                <a:pt x="2468" y="1878"/>
                              </a:cubicBezTo>
                              <a:cubicBezTo>
                                <a:pt x="2511" y="1840"/>
                                <a:pt x="2543" y="1804"/>
                                <a:pt x="2588" y="1768"/>
                              </a:cubicBezTo>
                              <a:cubicBezTo>
                                <a:pt x="2600" y="1732"/>
                                <a:pt x="2621" y="1702"/>
                                <a:pt x="2638" y="1668"/>
                              </a:cubicBezTo>
                              <a:cubicBezTo>
                                <a:pt x="2641" y="1651"/>
                                <a:pt x="2642" y="1634"/>
                                <a:pt x="2648" y="1618"/>
                              </a:cubicBezTo>
                              <a:cubicBezTo>
                                <a:pt x="2652" y="1607"/>
                                <a:pt x="2668" y="1600"/>
                                <a:pt x="2668" y="1588"/>
                              </a:cubicBezTo>
                              <a:cubicBezTo>
                                <a:pt x="2668" y="1525"/>
                                <a:pt x="2657" y="1456"/>
                                <a:pt x="2628" y="1398"/>
                              </a:cubicBezTo>
                              <a:cubicBezTo>
                                <a:pt x="2597" y="1335"/>
                                <a:pt x="2530" y="1293"/>
                                <a:pt x="2498" y="1228"/>
                              </a:cubicBezTo>
                              <a:cubicBezTo>
                                <a:pt x="2458" y="1148"/>
                                <a:pt x="2412" y="1052"/>
                                <a:pt x="2348" y="988"/>
                              </a:cubicBezTo>
                              <a:cubicBezTo>
                                <a:pt x="2329" y="892"/>
                                <a:pt x="2354" y="981"/>
                                <a:pt x="2308" y="898"/>
                              </a:cubicBezTo>
                              <a:cubicBezTo>
                                <a:pt x="2272" y="834"/>
                                <a:pt x="2241" y="764"/>
                                <a:pt x="2208" y="698"/>
                              </a:cubicBezTo>
                              <a:cubicBezTo>
                                <a:pt x="2195" y="673"/>
                                <a:pt x="2191" y="643"/>
                                <a:pt x="2178" y="618"/>
                              </a:cubicBezTo>
                              <a:cubicBezTo>
                                <a:pt x="2161" y="584"/>
                                <a:pt x="2143" y="553"/>
                                <a:pt x="2128" y="518"/>
                              </a:cubicBezTo>
                              <a:cubicBezTo>
                                <a:pt x="2113" y="482"/>
                                <a:pt x="2110" y="451"/>
                                <a:pt x="2088" y="418"/>
                              </a:cubicBezTo>
                              <a:cubicBezTo>
                                <a:pt x="2091" y="405"/>
                                <a:pt x="2086" y="384"/>
                                <a:pt x="2098" y="378"/>
                              </a:cubicBezTo>
                              <a:cubicBezTo>
                                <a:pt x="2109" y="373"/>
                                <a:pt x="2121" y="388"/>
                                <a:pt x="2128" y="398"/>
                              </a:cubicBezTo>
                              <a:cubicBezTo>
                                <a:pt x="2145" y="422"/>
                                <a:pt x="2151" y="453"/>
                                <a:pt x="2168" y="478"/>
                              </a:cubicBezTo>
                              <a:cubicBezTo>
                                <a:pt x="2193" y="516"/>
                                <a:pt x="2218" y="558"/>
                                <a:pt x="2238" y="598"/>
                              </a:cubicBezTo>
                              <a:cubicBezTo>
                                <a:pt x="2271" y="663"/>
                                <a:pt x="2253" y="673"/>
                                <a:pt x="2308" y="728"/>
                              </a:cubicBezTo>
                              <a:cubicBezTo>
                                <a:pt x="2314" y="762"/>
                                <a:pt x="2334" y="793"/>
                                <a:pt x="2338" y="828"/>
                              </a:cubicBezTo>
                              <a:cubicBezTo>
                                <a:pt x="2354" y="959"/>
                                <a:pt x="2347" y="1055"/>
                                <a:pt x="2378" y="1178"/>
                              </a:cubicBezTo>
                              <a:cubicBezTo>
                                <a:pt x="2386" y="1269"/>
                                <a:pt x="2388" y="1293"/>
                                <a:pt x="2418" y="1368"/>
                              </a:cubicBezTo>
                              <a:cubicBezTo>
                                <a:pt x="2425" y="1435"/>
                                <a:pt x="2432" y="1494"/>
                                <a:pt x="2448" y="1558"/>
                              </a:cubicBezTo>
                              <a:cubicBezTo>
                                <a:pt x="2457" y="1721"/>
                                <a:pt x="2418" y="1732"/>
                                <a:pt x="2518" y="1798"/>
                              </a:cubicBezTo>
                              <a:cubicBezTo>
                                <a:pt x="2686" y="1783"/>
                                <a:pt x="2853" y="1775"/>
                                <a:pt x="2998" y="1678"/>
                              </a:cubicBezTo>
                              <a:cubicBezTo>
                                <a:pt x="3032" y="1626"/>
                                <a:pt x="3013" y="1588"/>
                                <a:pt x="2988" y="1538"/>
                              </a:cubicBezTo>
                              <a:cubicBezTo>
                                <a:pt x="2919" y="1399"/>
                                <a:pt x="2828" y="1278"/>
                                <a:pt x="2718" y="1168"/>
                              </a:cubicBezTo>
                              <a:cubicBezTo>
                                <a:pt x="2697" y="1104"/>
                                <a:pt x="2640" y="1067"/>
                                <a:pt x="2588" y="1028"/>
                              </a:cubicBezTo>
                              <a:cubicBezTo>
                                <a:pt x="2575" y="990"/>
                                <a:pt x="2572" y="972"/>
                                <a:pt x="2538" y="938"/>
                              </a:cubicBezTo>
                              <a:cubicBezTo>
                                <a:pt x="2521" y="921"/>
                                <a:pt x="2478" y="898"/>
                                <a:pt x="2478" y="898"/>
                              </a:cubicBezTo>
                              <a:cubicBezTo>
                                <a:pt x="2433" y="807"/>
                                <a:pt x="2379" y="739"/>
                                <a:pt x="2308" y="668"/>
                              </a:cubicBezTo>
                              <a:cubicBezTo>
                                <a:pt x="2228" y="588"/>
                                <a:pt x="2355" y="661"/>
                                <a:pt x="2248" y="608"/>
                              </a:cubicBezTo>
                              <a:cubicBezTo>
                                <a:pt x="2216" y="561"/>
                                <a:pt x="2174" y="546"/>
                                <a:pt x="2128" y="518"/>
                              </a:cubicBezTo>
                              <a:cubicBezTo>
                                <a:pt x="2055" y="474"/>
                                <a:pt x="1995" y="418"/>
                                <a:pt x="1948" y="348"/>
                              </a:cubicBezTo>
                              <a:cubicBezTo>
                                <a:pt x="1945" y="335"/>
                                <a:pt x="1944" y="320"/>
                                <a:pt x="1938" y="308"/>
                              </a:cubicBezTo>
                              <a:cubicBezTo>
                                <a:pt x="1927" y="287"/>
                                <a:pt x="1898" y="248"/>
                                <a:pt x="1898" y="248"/>
                              </a:cubicBezTo>
                              <a:cubicBezTo>
                                <a:pt x="1904" y="341"/>
                                <a:pt x="1909" y="729"/>
                                <a:pt x="1968" y="848"/>
                              </a:cubicBezTo>
                              <a:cubicBezTo>
                                <a:pt x="1987" y="961"/>
                                <a:pt x="1962" y="855"/>
                                <a:pt x="2018" y="978"/>
                              </a:cubicBezTo>
                              <a:cubicBezTo>
                                <a:pt x="2039" y="1025"/>
                                <a:pt x="2050" y="1080"/>
                                <a:pt x="2068" y="1128"/>
                              </a:cubicBezTo>
                              <a:cubicBezTo>
                                <a:pt x="2094" y="1195"/>
                                <a:pt x="2125" y="1259"/>
                                <a:pt x="2148" y="1328"/>
                              </a:cubicBezTo>
                              <a:cubicBezTo>
                                <a:pt x="2160" y="1413"/>
                                <a:pt x="2177" y="1428"/>
                                <a:pt x="2208" y="1498"/>
                              </a:cubicBezTo>
                              <a:cubicBezTo>
                                <a:pt x="2230" y="1548"/>
                                <a:pt x="2245" y="1605"/>
                                <a:pt x="2258" y="1658"/>
                              </a:cubicBezTo>
                              <a:cubicBezTo>
                                <a:pt x="2267" y="1788"/>
                                <a:pt x="2250" y="1844"/>
                                <a:pt x="2328" y="1938"/>
                              </a:cubicBezTo>
                              <a:cubicBezTo>
                                <a:pt x="2363" y="1980"/>
                                <a:pt x="2329" y="1962"/>
                                <a:pt x="2378" y="1978"/>
                              </a:cubicBezTo>
                              <a:cubicBezTo>
                                <a:pt x="2441" y="1975"/>
                                <a:pt x="2507" y="1985"/>
                                <a:pt x="2568" y="1968"/>
                              </a:cubicBezTo>
                              <a:cubicBezTo>
                                <a:pt x="2595" y="1960"/>
                                <a:pt x="2608" y="1928"/>
                                <a:pt x="2628" y="1908"/>
                              </a:cubicBezTo>
                              <a:cubicBezTo>
                                <a:pt x="2680" y="1856"/>
                                <a:pt x="2715" y="1814"/>
                                <a:pt x="2748" y="1748"/>
                              </a:cubicBezTo>
                              <a:cubicBezTo>
                                <a:pt x="2770" y="1703"/>
                                <a:pt x="2770" y="1659"/>
                                <a:pt x="2798" y="1618"/>
                              </a:cubicBezTo>
                              <a:cubicBezTo>
                                <a:pt x="2804" y="1540"/>
                                <a:pt x="2797" y="1489"/>
                                <a:pt x="2838" y="1428"/>
                              </a:cubicBezTo>
                              <a:cubicBezTo>
                                <a:pt x="2831" y="1338"/>
                                <a:pt x="2827" y="1248"/>
                                <a:pt x="2818" y="1158"/>
                              </a:cubicBezTo>
                              <a:cubicBezTo>
                                <a:pt x="2815" y="1133"/>
                                <a:pt x="2801" y="1118"/>
                                <a:pt x="2788" y="1098"/>
                              </a:cubicBezTo>
                              <a:cubicBezTo>
                                <a:pt x="2749" y="1037"/>
                                <a:pt x="2721" y="976"/>
                                <a:pt x="2678" y="918"/>
                              </a:cubicBezTo>
                              <a:cubicBezTo>
                                <a:pt x="2660" y="863"/>
                                <a:pt x="2633" y="795"/>
                                <a:pt x="2598" y="748"/>
                              </a:cubicBezTo>
                              <a:cubicBezTo>
                                <a:pt x="2587" y="733"/>
                                <a:pt x="2569" y="723"/>
                                <a:pt x="2558" y="708"/>
                              </a:cubicBezTo>
                              <a:cubicBezTo>
                                <a:pt x="2549" y="696"/>
                                <a:pt x="2546" y="681"/>
                                <a:pt x="2538" y="668"/>
                              </a:cubicBezTo>
                              <a:cubicBezTo>
                                <a:pt x="2510" y="623"/>
                                <a:pt x="2458" y="575"/>
                                <a:pt x="2408" y="558"/>
                              </a:cubicBezTo>
                              <a:cubicBezTo>
                                <a:pt x="2363" y="490"/>
                                <a:pt x="2290" y="465"/>
                                <a:pt x="2218" y="438"/>
                              </a:cubicBezTo>
                              <a:cubicBezTo>
                                <a:pt x="2164" y="418"/>
                                <a:pt x="2117" y="376"/>
                                <a:pt x="2068" y="348"/>
                              </a:cubicBezTo>
                              <a:cubicBezTo>
                                <a:pt x="1998" y="308"/>
                                <a:pt x="1925" y="273"/>
                                <a:pt x="1858" y="228"/>
                              </a:cubicBezTo>
                              <a:cubicBezTo>
                                <a:pt x="1848" y="221"/>
                                <a:pt x="1888" y="248"/>
                                <a:pt x="1888" y="248"/>
                              </a:cubicBezTo>
                              <a:cubicBezTo>
                                <a:pt x="1925" y="340"/>
                                <a:pt x="1968" y="438"/>
                                <a:pt x="2038" y="508"/>
                              </a:cubicBezTo>
                              <a:cubicBezTo>
                                <a:pt x="2063" y="606"/>
                                <a:pt x="2027" y="486"/>
                                <a:pt x="2078" y="588"/>
                              </a:cubicBezTo>
                              <a:cubicBezTo>
                                <a:pt x="2143" y="717"/>
                                <a:pt x="2035" y="549"/>
                                <a:pt x="2108" y="658"/>
                              </a:cubicBezTo>
                              <a:cubicBezTo>
                                <a:pt x="2121" y="712"/>
                                <a:pt x="2145" y="756"/>
                                <a:pt x="2158" y="808"/>
                              </a:cubicBezTo>
                              <a:cubicBezTo>
                                <a:pt x="2169" y="851"/>
                                <a:pt x="2177" y="895"/>
                                <a:pt x="2188" y="938"/>
                              </a:cubicBezTo>
                              <a:cubicBezTo>
                                <a:pt x="2191" y="1015"/>
                                <a:pt x="2192" y="1091"/>
                                <a:pt x="2198" y="1168"/>
                              </a:cubicBezTo>
                              <a:cubicBezTo>
                                <a:pt x="2202" y="1225"/>
                                <a:pt x="2251" y="1284"/>
                                <a:pt x="2278" y="1328"/>
                              </a:cubicBezTo>
                              <a:cubicBezTo>
                                <a:pt x="2301" y="1365"/>
                                <a:pt x="2318" y="1409"/>
                                <a:pt x="2338" y="1448"/>
                              </a:cubicBezTo>
                              <a:cubicBezTo>
                                <a:pt x="2369" y="1510"/>
                                <a:pt x="2412" y="1570"/>
                                <a:pt x="2448" y="1628"/>
                              </a:cubicBezTo>
                              <a:cubicBezTo>
                                <a:pt x="2469" y="1661"/>
                                <a:pt x="2523" y="1695"/>
                                <a:pt x="2548" y="1728"/>
                              </a:cubicBezTo>
                              <a:cubicBezTo>
                                <a:pt x="2589" y="1782"/>
                                <a:pt x="2602" y="1796"/>
                                <a:pt x="2668" y="1818"/>
                              </a:cubicBezTo>
                              <a:cubicBezTo>
                                <a:pt x="2700" y="1858"/>
                                <a:pt x="2719" y="1892"/>
                                <a:pt x="2768" y="1908"/>
                              </a:cubicBezTo>
                              <a:cubicBezTo>
                                <a:pt x="2851" y="1880"/>
                                <a:pt x="2733" y="1926"/>
                                <a:pt x="2828" y="1858"/>
                              </a:cubicBezTo>
                              <a:cubicBezTo>
                                <a:pt x="2839" y="1850"/>
                                <a:pt x="2855" y="1851"/>
                                <a:pt x="2868" y="1848"/>
                              </a:cubicBezTo>
                              <a:cubicBezTo>
                                <a:pt x="2908" y="1821"/>
                                <a:pt x="2908" y="1832"/>
                                <a:pt x="2908" y="1768"/>
                              </a:cubicBezTo>
                              <a:cubicBezTo>
                                <a:pt x="2908" y="1649"/>
                                <a:pt x="2915" y="1559"/>
                                <a:pt x="2868" y="1458"/>
                              </a:cubicBezTo>
                              <a:cubicBezTo>
                                <a:pt x="2856" y="1431"/>
                                <a:pt x="2841" y="1405"/>
                                <a:pt x="2828" y="1378"/>
                              </a:cubicBezTo>
                              <a:cubicBezTo>
                                <a:pt x="2813" y="1348"/>
                                <a:pt x="2768" y="1298"/>
                                <a:pt x="2768" y="1298"/>
                              </a:cubicBezTo>
                              <a:cubicBezTo>
                                <a:pt x="2760" y="1266"/>
                                <a:pt x="2742" y="1212"/>
                                <a:pt x="2718" y="1188"/>
                              </a:cubicBezTo>
                              <a:cubicBezTo>
                                <a:pt x="2711" y="1181"/>
                                <a:pt x="2698" y="1181"/>
                                <a:pt x="2688" y="1178"/>
                              </a:cubicBezTo>
                              <a:cubicBezTo>
                                <a:pt x="2658" y="1088"/>
                                <a:pt x="2576" y="1038"/>
                                <a:pt x="2518" y="968"/>
                              </a:cubicBezTo>
                              <a:cubicBezTo>
                                <a:pt x="2490" y="935"/>
                                <a:pt x="2479" y="899"/>
                                <a:pt x="2448" y="868"/>
                              </a:cubicBezTo>
                              <a:cubicBezTo>
                                <a:pt x="2434" y="825"/>
                                <a:pt x="2415" y="794"/>
                                <a:pt x="2388" y="758"/>
                              </a:cubicBezTo>
                              <a:cubicBezTo>
                                <a:pt x="2373" y="714"/>
                                <a:pt x="2354" y="694"/>
                                <a:pt x="2328" y="658"/>
                              </a:cubicBezTo>
                              <a:cubicBezTo>
                                <a:pt x="2281" y="593"/>
                                <a:pt x="2240" y="513"/>
                                <a:pt x="2178" y="458"/>
                              </a:cubicBezTo>
                              <a:cubicBezTo>
                                <a:pt x="2167" y="448"/>
                                <a:pt x="2150" y="447"/>
                                <a:pt x="2138" y="438"/>
                              </a:cubicBezTo>
                              <a:cubicBezTo>
                                <a:pt x="2045" y="368"/>
                                <a:pt x="2150" y="425"/>
                                <a:pt x="2058" y="368"/>
                              </a:cubicBezTo>
                              <a:cubicBezTo>
                                <a:pt x="2007" y="336"/>
                                <a:pt x="1890" y="290"/>
                                <a:pt x="1858" y="258"/>
                              </a:cubicBezTo>
                              <a:cubicBezTo>
                                <a:pt x="1848" y="248"/>
                                <a:pt x="1841" y="234"/>
                                <a:pt x="1828" y="228"/>
                              </a:cubicBezTo>
                              <a:cubicBezTo>
                                <a:pt x="1813" y="220"/>
                                <a:pt x="1795" y="219"/>
                                <a:pt x="1778" y="218"/>
                              </a:cubicBezTo>
                              <a:cubicBezTo>
                                <a:pt x="1668" y="212"/>
                                <a:pt x="1558" y="211"/>
                                <a:pt x="1448" y="208"/>
                              </a:cubicBezTo>
                              <a:cubicBezTo>
                                <a:pt x="1274" y="196"/>
                                <a:pt x="1101" y="193"/>
                                <a:pt x="928" y="218"/>
                              </a:cubicBezTo>
                              <a:cubicBezTo>
                                <a:pt x="860" y="263"/>
                                <a:pt x="946" y="212"/>
                                <a:pt x="838" y="248"/>
                              </a:cubicBezTo>
                              <a:cubicBezTo>
                                <a:pt x="827" y="252"/>
                                <a:pt x="818" y="261"/>
                                <a:pt x="808" y="268"/>
                              </a:cubicBezTo>
                              <a:cubicBezTo>
                                <a:pt x="793" y="278"/>
                                <a:pt x="841" y="253"/>
                                <a:pt x="858" y="248"/>
                              </a:cubicBezTo>
                              <a:cubicBezTo>
                                <a:pt x="884" y="240"/>
                                <a:pt x="911" y="231"/>
                                <a:pt x="938" y="228"/>
                              </a:cubicBezTo>
                              <a:cubicBezTo>
                                <a:pt x="994" y="221"/>
                                <a:pt x="1051" y="221"/>
                                <a:pt x="1108" y="218"/>
                              </a:cubicBezTo>
                              <a:cubicBezTo>
                                <a:pt x="1431" y="225"/>
                                <a:pt x="1454" y="207"/>
                                <a:pt x="1658" y="248"/>
                              </a:cubicBezTo>
                              <a:cubicBezTo>
                                <a:pt x="1724" y="281"/>
                                <a:pt x="1785" y="316"/>
                                <a:pt x="1858" y="328"/>
                              </a:cubicBezTo>
                              <a:cubicBezTo>
                                <a:pt x="1958" y="368"/>
                                <a:pt x="1862" y="332"/>
                                <a:pt x="1948" y="358"/>
                              </a:cubicBezTo>
                              <a:cubicBezTo>
                                <a:pt x="1968" y="364"/>
                                <a:pt x="1988" y="371"/>
                                <a:pt x="2008" y="378"/>
                              </a:cubicBezTo>
                              <a:cubicBezTo>
                                <a:pt x="2018" y="381"/>
                                <a:pt x="2038" y="388"/>
                                <a:pt x="2038" y="388"/>
                              </a:cubicBezTo>
                              <a:cubicBezTo>
                                <a:pt x="2007" y="296"/>
                                <a:pt x="1917" y="246"/>
                                <a:pt x="1838" y="198"/>
                              </a:cubicBezTo>
                              <a:cubicBezTo>
                                <a:pt x="1770" y="157"/>
                                <a:pt x="1696" y="99"/>
                                <a:pt x="1618" y="78"/>
                              </a:cubicBezTo>
                              <a:cubicBezTo>
                                <a:pt x="1582" y="68"/>
                                <a:pt x="1544" y="67"/>
                                <a:pt x="1508" y="58"/>
                              </a:cubicBezTo>
                              <a:cubicBezTo>
                                <a:pt x="1478" y="65"/>
                                <a:pt x="1445" y="64"/>
                                <a:pt x="1418" y="78"/>
                              </a:cubicBezTo>
                              <a:cubicBezTo>
                                <a:pt x="1337" y="118"/>
                                <a:pt x="1256" y="213"/>
                                <a:pt x="1228" y="298"/>
                              </a:cubicBezTo>
                              <a:cubicBezTo>
                                <a:pt x="1217" y="331"/>
                                <a:pt x="1196" y="355"/>
                                <a:pt x="1188" y="388"/>
                              </a:cubicBezTo>
                              <a:cubicBezTo>
                                <a:pt x="1184" y="404"/>
                                <a:pt x="1161" y="438"/>
                                <a:pt x="1178" y="438"/>
                              </a:cubicBezTo>
                              <a:cubicBezTo>
                                <a:pt x="1207" y="438"/>
                                <a:pt x="1297" y="357"/>
                                <a:pt x="1338" y="338"/>
                              </a:cubicBezTo>
                              <a:cubicBezTo>
                                <a:pt x="1449" y="288"/>
                                <a:pt x="1384" y="326"/>
                                <a:pt x="1488" y="288"/>
                              </a:cubicBezTo>
                              <a:cubicBezTo>
                                <a:pt x="1502" y="283"/>
                                <a:pt x="1513" y="271"/>
                                <a:pt x="1528" y="268"/>
                              </a:cubicBezTo>
                              <a:cubicBezTo>
                                <a:pt x="1607" y="250"/>
                                <a:pt x="1688" y="248"/>
                                <a:pt x="1768" y="228"/>
                              </a:cubicBezTo>
                              <a:cubicBezTo>
                                <a:pt x="1811" y="231"/>
                                <a:pt x="1856" y="228"/>
                                <a:pt x="1898" y="238"/>
                              </a:cubicBezTo>
                              <a:cubicBezTo>
                                <a:pt x="1927" y="245"/>
                                <a:pt x="1951" y="265"/>
                                <a:pt x="1978" y="278"/>
                              </a:cubicBezTo>
                              <a:cubicBezTo>
                                <a:pt x="1991" y="285"/>
                                <a:pt x="2032" y="303"/>
                                <a:pt x="2018" y="298"/>
                              </a:cubicBezTo>
                              <a:cubicBezTo>
                                <a:pt x="1943" y="273"/>
                                <a:pt x="1902" y="232"/>
                                <a:pt x="1818" y="208"/>
                              </a:cubicBezTo>
                              <a:cubicBezTo>
                                <a:pt x="1698" y="128"/>
                                <a:pt x="1564" y="73"/>
                                <a:pt x="1428" y="28"/>
                              </a:cubicBezTo>
                              <a:cubicBezTo>
                                <a:pt x="1332" y="33"/>
                                <a:pt x="1240" y="0"/>
                                <a:pt x="1188" y="78"/>
                              </a:cubicBezTo>
                              <a:cubicBezTo>
                                <a:pt x="1195" y="91"/>
                                <a:pt x="1203" y="104"/>
                                <a:pt x="1208" y="118"/>
                              </a:cubicBezTo>
                              <a:cubicBezTo>
                                <a:pt x="1213" y="131"/>
                                <a:pt x="1213" y="145"/>
                                <a:pt x="1218" y="158"/>
                              </a:cubicBezTo>
                              <a:cubicBezTo>
                                <a:pt x="1229" y="183"/>
                                <a:pt x="1246" y="204"/>
                                <a:pt x="1258" y="228"/>
                              </a:cubicBezTo>
                              <a:cubicBezTo>
                                <a:pt x="1255" y="247"/>
                                <a:pt x="1246" y="338"/>
                                <a:pt x="1228" y="378"/>
                              </a:cubicBezTo>
                              <a:cubicBezTo>
                                <a:pt x="1196" y="449"/>
                                <a:pt x="1152" y="505"/>
                                <a:pt x="1128" y="578"/>
                              </a:cubicBezTo>
                              <a:cubicBezTo>
                                <a:pt x="1122" y="595"/>
                                <a:pt x="1142" y="545"/>
                                <a:pt x="1148" y="528"/>
                              </a:cubicBezTo>
                              <a:cubicBezTo>
                                <a:pt x="1170" y="461"/>
                                <a:pt x="1140" y="513"/>
                                <a:pt x="1188" y="448"/>
                              </a:cubicBezTo>
                              <a:cubicBezTo>
                                <a:pt x="1218" y="357"/>
                                <a:pt x="1202" y="377"/>
                                <a:pt x="1218" y="458"/>
                              </a:cubicBezTo>
                              <a:cubicBezTo>
                                <a:pt x="1223" y="483"/>
                                <a:pt x="1237" y="506"/>
                                <a:pt x="1248" y="528"/>
                              </a:cubicBezTo>
                              <a:cubicBezTo>
                                <a:pt x="1251" y="595"/>
                                <a:pt x="1250" y="662"/>
                                <a:pt x="1258" y="728"/>
                              </a:cubicBezTo>
                              <a:cubicBezTo>
                                <a:pt x="1259" y="738"/>
                                <a:pt x="1265" y="708"/>
                                <a:pt x="1268" y="698"/>
                              </a:cubicBezTo>
                              <a:cubicBezTo>
                                <a:pt x="1275" y="671"/>
                                <a:pt x="1282" y="645"/>
                                <a:pt x="1288" y="618"/>
                              </a:cubicBezTo>
                              <a:cubicBezTo>
                                <a:pt x="1311" y="521"/>
                                <a:pt x="1305" y="546"/>
                                <a:pt x="1318" y="458"/>
                              </a:cubicBezTo>
                              <a:cubicBezTo>
                                <a:pt x="1321" y="485"/>
                                <a:pt x="1320" y="513"/>
                                <a:pt x="1328" y="538"/>
                              </a:cubicBezTo>
                              <a:cubicBezTo>
                                <a:pt x="1333" y="554"/>
                                <a:pt x="1351" y="563"/>
                                <a:pt x="1358" y="578"/>
                              </a:cubicBezTo>
                              <a:cubicBezTo>
                                <a:pt x="1383" y="629"/>
                                <a:pt x="1396" y="680"/>
                                <a:pt x="1428" y="728"/>
                              </a:cubicBezTo>
                              <a:cubicBezTo>
                                <a:pt x="1431" y="741"/>
                                <a:pt x="1428" y="778"/>
                                <a:pt x="1438" y="768"/>
                              </a:cubicBezTo>
                              <a:cubicBezTo>
                                <a:pt x="1468" y="738"/>
                                <a:pt x="1484" y="591"/>
                                <a:pt x="1488" y="568"/>
                              </a:cubicBezTo>
                              <a:cubicBezTo>
                                <a:pt x="1496" y="528"/>
                                <a:pt x="1519" y="497"/>
                                <a:pt x="1528" y="458"/>
                              </a:cubicBezTo>
                              <a:cubicBezTo>
                                <a:pt x="1536" y="425"/>
                                <a:pt x="1548" y="358"/>
                                <a:pt x="1548" y="358"/>
                              </a:cubicBezTo>
                              <a:cubicBezTo>
                                <a:pt x="1566" y="411"/>
                                <a:pt x="1606" y="453"/>
                                <a:pt x="1618" y="508"/>
                              </a:cubicBezTo>
                              <a:cubicBezTo>
                                <a:pt x="1622" y="528"/>
                                <a:pt x="1623" y="548"/>
                                <a:pt x="1628" y="568"/>
                              </a:cubicBezTo>
                              <a:cubicBezTo>
                                <a:pt x="1633" y="588"/>
                                <a:pt x="1648" y="628"/>
                                <a:pt x="1648" y="628"/>
                              </a:cubicBezTo>
                              <a:cubicBezTo>
                                <a:pt x="1692" y="563"/>
                                <a:pt x="1663" y="617"/>
                                <a:pt x="1678" y="478"/>
                              </a:cubicBezTo>
                              <a:cubicBezTo>
                                <a:pt x="1680" y="458"/>
                                <a:pt x="1683" y="438"/>
                                <a:pt x="1688" y="418"/>
                              </a:cubicBezTo>
                              <a:cubicBezTo>
                                <a:pt x="1693" y="398"/>
                                <a:pt x="1708" y="358"/>
                                <a:pt x="1708" y="358"/>
                              </a:cubicBezTo>
                              <a:cubicBezTo>
                                <a:pt x="1735" y="394"/>
                                <a:pt x="1753" y="431"/>
                                <a:pt x="1778" y="468"/>
                              </a:cubicBezTo>
                              <a:cubicBezTo>
                                <a:pt x="1781" y="491"/>
                                <a:pt x="1780" y="516"/>
                                <a:pt x="1788" y="538"/>
                              </a:cubicBezTo>
                              <a:cubicBezTo>
                                <a:pt x="1794" y="554"/>
                                <a:pt x="1811" y="563"/>
                                <a:pt x="1818" y="578"/>
                              </a:cubicBezTo>
                              <a:cubicBezTo>
                                <a:pt x="1829" y="600"/>
                                <a:pt x="1830" y="625"/>
                                <a:pt x="1838" y="648"/>
                              </a:cubicBezTo>
                              <a:cubicBezTo>
                                <a:pt x="1876" y="533"/>
                                <a:pt x="1858" y="597"/>
                                <a:pt x="1858" y="338"/>
                              </a:cubicBezTo>
                              <a:cubicBezTo>
                                <a:pt x="1858" y="305"/>
                                <a:pt x="1855" y="308"/>
                                <a:pt x="1838"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2,2018" path="m1888,388c1858,368,1828,348,1798,328c1739,289,1551,292,1498,288c1284,300,1187,308,1008,398c981,439,950,471,918,508c873,560,918,515,888,568c867,605,839,640,818,678c787,734,756,791,728,848c703,897,701,933,668,978c651,1047,615,1109,598,1178c608,1412,587,1370,648,1508c696,1615,643,1530,688,1598c717,1714,766,1712,858,1758c909,1783,961,1827,1018,1838c1054,1845,1147,1855,1178,1858c1388,1855,1598,1854,1808,1848c1857,1847,1944,1791,1998,1778c2046,1746,2092,1728,2148,1708c2184,1695,2231,1685,2258,1658c2289,1627,2331,1602,2358,1568c2386,1532,2428,1472,2448,1428c2499,1316,2441,1409,2488,1338c2501,1288,2519,1250,2528,1198c2525,1128,2526,1058,2518,988c2510,919,2465,863,2428,808c2413,786,2404,760,2388,738c2380,726,2366,720,2358,708c2347,691,2321,623,2298,598c2298,598,2217,517,2198,498c2167,467,2133,433,2108,398c2079,357,2103,358,2058,338c1940,285,1802,313,1678,308c1608,305,1538,301,1468,298c1294,304,1172,316,1008,328c935,352,968,343,908,358c882,384,863,414,848,448c839,467,828,508,828,508c825,605,824,701,818,798c817,816,791,889,788,898c781,918,768,958,768,958c744,1126,776,1323,698,1478c695,1495,694,1512,688,1528c677,1556,648,1608,648,1608c636,1666,621,1709,588,1758c578,1796,560,1821,548,1858c540,1834,520,1813,518,1788c514,1725,537,1630,558,1568c570,1532,588,1458,588,1458c591,1345,589,1231,598,1118c599,1106,614,1099,618,1088c634,1039,638,1005,658,958c684,897,695,830,718,768c734,724,761,703,788,668c819,628,835,576,868,538c1011,371,832,584,938,478c1031,385,901,488,1008,408c1033,358,1067,335,1118,318c1029,274,1029,289,898,298c855,309,811,317,768,328c755,338,743,351,728,358c716,364,699,360,688,368c678,375,676,390,668,398c660,406,648,411,638,418c635,428,633,439,628,448c623,459,612,467,608,478c598,504,597,532,588,558c582,1046,568,1531,558,2018c517,2008,515,2010,478,1988c457,1976,418,1948,418,1948c387,1887,406,1920,358,1848c351,1838,338,1818,338,1818c341,1775,341,1731,348,1688c363,1591,464,1541,518,1468c539,1404,511,1474,568,1398c627,1320,541,1393,628,1328c646,1256,732,1170,768,1098c808,1018,861,944,908,868c954,794,901,863,948,778c962,753,983,733,998,708c1036,644,1055,591,1108,538c1130,473,1154,416,1168,348c1146,283,1093,310,1028,318c981,324,934,327,888,338c764,369,699,427,608,518c596,530,579,536,568,548c496,629,547,580,518,638c487,701,450,761,428,828c431,961,432,1095,438,1228c439,1246,463,1285,468,1298c510,1404,546,1516,628,1598c642,1652,677,1701,708,1748c705,1788,710,1830,698,1868c695,1878,678,1875,668,1878c641,1885,588,1898,588,1898c249,1885,393,1934,238,1818c245,1775,248,1731,258,1688c271,1628,319,1589,348,1538c376,1489,411,1448,438,1398c452,1372,457,1339,478,1318c520,1276,500,1299,538,1248c552,1193,588,1168,618,1118c635,1089,645,1054,668,1028c682,1012,704,1004,718,988c752,951,773,903,808,868c816,860,830,856,838,848c853,833,862,812,878,798c903,775,958,738,958,738c1004,662,1049,657,1108,598c1120,586,1127,570,1138,558c1157,537,1178,518,1198,498c1208,488,1228,468,1228,468c1214,156,1263,222,948,248c912,257,873,255,838,268c802,281,777,315,738,328c711,408,751,315,698,368c684,382,681,403,668,418c657,431,641,438,628,448c594,505,551,548,508,598c486,624,457,690,448,708c430,744,396,772,378,808c365,833,365,865,348,888c337,903,320,914,308,928c265,978,238,1057,218,1118c222,1210,191,1361,268,1438c281,1476,297,1510,308,1548c314,1568,328,1608,328,1608c311,1858,392,1909,218,1938c143,1929,100,1919,38,1878c0,1820,22,1761,38,1698c41,1687,52,1622,58,1608c87,1540,144,1474,188,1418c237,1355,293,1303,348,1248c408,1188,353,1229,398,1178c477,1089,569,1014,658,938c698,904,746,887,788,858c803,847,813,829,828,818c896,768,1000,720,1068,678c1122,645,1155,583,1208,548c1214,524,1228,502,1228,478c1228,408,1224,338,1218,268c1217,257,1215,245,1208,238c1203,233,1138,218,1138,218c1016,181,1130,211,1038,188c949,191,722,174,618,248c586,271,566,310,538,338c522,404,478,448,448,508c426,552,405,607,378,648c364,716,346,767,338,838c333,981,281,1318,368,1448c410,1618,365,1810,378,1988c408,1978,438,1968,468,1958c503,1946,539,1900,568,1878c612,1804,634,1722,678,1648c712,1378,699,1098,708,828c710,766,746,690,788,648c792,637,817,570,828,558c839,545,856,540,868,528c904,492,925,447,968,418c1000,370,1034,362,1088,348c1154,304,1187,290,1268,278c1339,254,1278,270,1418,278c1558,286,1698,291,1838,298c1887,541,1845,436,1878,928c1886,1048,1901,1215,1978,1318c1988,1367,1983,1367,2008,1408c2020,1429,2048,1468,2048,1468c2063,1541,2066,1615,2108,1678c2125,1745,2168,1838,2218,1888c2233,1903,2276,1936,2288,1948c2325,1945,2362,1946,2398,1938c2418,1934,2460,1885,2468,1878c2511,1840,2543,1804,2588,1768c2600,1732,2621,1702,2638,1668c2641,1651,2642,1634,2648,1618c2652,1607,2668,1600,2668,1588c2668,1525,2657,1456,2628,1398c2597,1335,2530,1293,2498,1228c2458,1148,2412,1052,2348,988c2329,892,2354,981,2308,898c2272,834,2241,764,2208,698c2195,673,2191,643,2178,618c2161,584,2143,553,2128,518c2113,482,2110,451,2088,418c2091,405,2086,384,2098,378c2109,373,2121,388,2128,398c2145,422,2151,453,2168,478c2193,516,2218,558,2238,598c2271,663,2253,673,2308,728c2314,762,2334,793,2338,828c2354,959,2347,1055,2378,1178c2386,1269,2388,1293,2418,1368c2425,1435,2432,1494,2448,1558c2457,1721,2418,1732,2518,1798c2686,1783,2853,1775,2998,1678c3032,1626,3013,1588,2988,1538c2919,1399,2828,1278,2718,1168c2697,1104,2640,1067,2588,1028c2575,990,2572,972,2538,938c2521,921,2478,898,2478,898c2433,807,2379,739,2308,668c2228,588,2355,661,2248,608c2216,561,2174,546,2128,518c2055,474,1995,418,1948,348c1945,335,1944,320,1938,308c1927,287,1898,248,1898,248c1904,341,1909,729,1968,848c1987,961,1962,855,2018,978c2039,1025,2050,1080,2068,1128c2094,1195,2125,1259,2148,1328c2160,1413,2177,1428,2208,1498c2230,1548,2245,1605,2258,1658c2267,1788,2250,1844,2328,1938c2363,1980,2329,1962,2378,1978c2441,1975,2507,1985,2568,1968c2595,1960,2608,1928,2628,1908c2680,1856,2715,1814,2748,1748c2770,1703,2770,1659,2798,1618c2804,1540,2797,1489,2838,1428c2831,1338,2827,1248,2818,1158c2815,1133,2801,1118,2788,1098c2749,1037,2721,976,2678,918c2660,863,2633,795,2598,748c2587,733,2569,723,2558,708c2549,696,2546,681,2538,668c2510,623,2458,575,2408,558c2363,490,2290,465,2218,438c2164,418,2117,376,2068,348c1998,308,1925,273,1858,228c1848,221,1888,248,1888,248c1925,340,1968,438,2038,508c2063,606,2027,486,2078,588c2143,717,2035,549,2108,658c2121,712,2145,756,2158,808c2169,851,2177,895,2188,938c2191,1015,2192,1091,2198,1168c2202,1225,2251,1284,2278,1328c2301,1365,2318,1409,2338,1448c2369,1510,2412,1570,2448,1628c2469,1661,2523,1695,2548,1728c2589,1782,2602,1796,2668,1818c2700,1858,2719,1892,2768,1908c2851,1880,2733,1926,2828,1858c2839,1850,2855,1851,2868,1848c2908,1821,2908,1832,2908,1768c2908,1649,2915,1559,2868,1458c2856,1431,2841,1405,2828,1378c2813,1348,2768,1298,2768,1298c2760,1266,2742,1212,2718,1188c2711,1181,2698,1181,2688,1178c2658,1088,2576,1038,2518,968c2490,935,2479,899,2448,868c2434,825,2415,794,2388,758c2373,714,2354,694,2328,658c2281,593,2240,513,2178,458c2167,448,2150,447,2138,438c2045,368,2150,425,2058,368c2007,336,1890,290,1858,258c1848,248,1841,234,1828,228c1813,220,1795,219,1778,218c1668,212,1558,211,1448,208c1274,196,1101,193,928,218c860,263,946,212,838,248c827,252,818,261,808,268c793,278,841,253,858,248c884,240,911,231,938,228c994,221,1051,221,1108,218c1431,225,1454,207,1658,248c1724,281,1785,316,1858,328c1958,368,1862,332,1948,358c1968,364,1988,371,2008,378c2018,381,2038,388,2038,388c2007,296,1917,246,1838,198c1770,157,1696,99,1618,78c1582,68,1544,67,1508,58c1478,65,1445,64,1418,78c1337,118,1256,213,1228,298c1217,331,1196,355,1188,388c1184,404,1161,438,1178,438c1207,438,1297,357,1338,338c1449,288,1384,326,1488,288c1502,283,1513,271,1528,268c1607,250,1688,248,1768,228c1811,231,1856,228,1898,238c1927,245,1951,265,1978,278c1991,285,2032,303,2018,298c1943,273,1902,232,1818,208c1698,128,1564,73,1428,28c1332,33,1240,0,1188,78c1195,91,1203,104,1208,118c1213,131,1213,145,1218,158c1229,183,1246,204,1258,228c1255,247,1246,338,1228,378c1196,449,1152,505,1128,578c1122,595,1142,545,1148,528c1170,461,1140,513,1188,448c1218,357,1202,377,1218,458c1223,483,1237,506,1248,528c1251,595,1250,662,1258,728c1259,738,1265,708,1268,698c1275,671,1282,645,1288,618c1311,521,1305,546,1318,458c1321,485,1320,513,1328,538c1333,554,1351,563,1358,578c1383,629,1396,680,1428,728c1431,741,1428,778,1438,768c1468,738,1484,591,1488,568c1496,528,1519,497,1528,458c1536,425,1548,358,1548,358c1566,411,1606,453,1618,508c1622,528,1623,548,1628,568c1633,588,1648,628,1648,628c1692,563,1663,617,1678,478c1680,458,1683,438,1688,418c1693,398,1708,358,1708,358c1735,394,1753,431,1778,468c1781,491,1780,516,1788,538c1794,554,1811,563,1818,578c1829,600,1830,625,1838,648c1876,533,1858,597,1858,338c1858,305,1855,308,1838,308e" stroked="t" o:allowincell="f" style="position:absolute;margin-left:247.1pt;margin-top:0.35pt;width:151.55pt;height:100.8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sz w:val="32"/>
        </w:rPr>
      </w:pPr>
      <w:r>
        <w:rPr>
          <w:sz w:val="32"/>
        </w:rPr>
      </w:r>
    </w:p>
    <w:p>
      <w:pPr>
        <w:pStyle w:val="Header"/>
        <w:tabs>
          <w:tab w:val="clear" w:pos="4320"/>
          <w:tab w:val="clear" w:pos="8640"/>
        </w:tabs>
        <w:ind w:right="4140" w:hanging="0"/>
        <w:rPr/>
      </w:pPr>
      <w:r>
        <mc:AlternateContent>
          <mc:Choice Requires="wps">
            <w:drawing>
              <wp:anchor behindDoc="0" distT="0" distB="0" distL="114935" distR="114935" simplePos="0" locked="0" layoutInCell="0" allowOverlap="1" relativeHeight="29">
                <wp:simplePos x="0" y="0"/>
                <wp:positionH relativeFrom="column">
                  <wp:posOffset>3702050</wp:posOffset>
                </wp:positionH>
                <wp:positionV relativeFrom="paragraph">
                  <wp:posOffset>106680</wp:posOffset>
                </wp:positionV>
                <wp:extent cx="171450" cy="89535"/>
                <wp:effectExtent l="5080" t="635" r="5715" b="0"/>
                <wp:wrapNone/>
                <wp:docPr id="28" name=""/>
                <a:graphic xmlns:a="http://schemas.openxmlformats.org/drawingml/2006/main">
                  <a:graphicData uri="http://schemas.microsoft.com/office/word/2010/wordprocessingShape">
                    <wps:wsp>
                      <wps:cNvSpPr/>
                      <wps:spPr>
                        <a:xfrm>
                          <a:off x="0" y="0"/>
                          <a:ext cx="171360" cy="89640"/>
                        </a:xfrm>
                        <a:custGeom>
                          <a:avLst/>
                          <a:gdLst/>
                          <a:ahLst/>
                          <a:rect l="l" t="t" r="r" b="b"/>
                          <a:pathLst>
                            <a:path w="270" h="141">
                              <a:moveTo>
                                <a:pt x="270" y="41"/>
                              </a:moveTo>
                              <a:cubicBezTo>
                                <a:pt x="267" y="31"/>
                                <a:pt x="270" y="12"/>
                                <a:pt x="260" y="11"/>
                              </a:cubicBezTo>
                              <a:cubicBezTo>
                                <a:pt x="167" y="0"/>
                                <a:pt x="88" y="28"/>
                                <a:pt x="0" y="41"/>
                              </a:cubicBezTo>
                              <a:cubicBezTo>
                                <a:pt x="13" y="80"/>
                                <a:pt x="29" y="100"/>
                                <a:pt x="70" y="111"/>
                              </a:cubicBezTo>
                              <a:cubicBezTo>
                                <a:pt x="97" y="118"/>
                                <a:pt x="150" y="131"/>
                                <a:pt x="150" y="131"/>
                              </a:cubicBezTo>
                              <a:cubicBezTo>
                                <a:pt x="270" y="120"/>
                                <a:pt x="270" y="141"/>
                                <a:pt x="270" y="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141" path="m270,41c267,31,270,12,260,11c167,0,88,28,0,41c13,80,29,100,70,111c97,118,150,131,150,131c270,120,270,141,270,41xe" fillcolor="white" stroked="t" o:allowincell="f" style="position:absolute;margin-left:291.5pt;margin-top:8.4pt;width:13.45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84625</wp:posOffset>
                </wp:positionH>
                <wp:positionV relativeFrom="paragraph">
                  <wp:posOffset>91440</wp:posOffset>
                </wp:positionV>
                <wp:extent cx="231775" cy="99695"/>
                <wp:effectExtent l="3175" t="2540" r="5080" b="3175"/>
                <wp:wrapNone/>
                <wp:docPr id="29" name=""/>
                <a:graphic xmlns:a="http://schemas.openxmlformats.org/drawingml/2006/main">
                  <a:graphicData uri="http://schemas.microsoft.com/office/word/2010/wordprocessingShape">
                    <wps:wsp>
                      <wps:cNvSpPr/>
                      <wps:spPr>
                        <a:xfrm>
                          <a:off x="0" y="0"/>
                          <a:ext cx="231840" cy="99720"/>
                        </a:xfrm>
                        <a:custGeom>
                          <a:avLst/>
                          <a:gdLst/>
                          <a:ahLst/>
                          <a:rect l="l" t="t" r="r" b="b"/>
                          <a:pathLst>
                            <a:path w="365" h="157">
                              <a:moveTo>
                                <a:pt x="15" y="55"/>
                              </a:moveTo>
                              <a:cubicBezTo>
                                <a:pt x="97" y="0"/>
                                <a:pt x="51" y="18"/>
                                <a:pt x="155" y="5"/>
                              </a:cubicBezTo>
                              <a:cubicBezTo>
                                <a:pt x="208" y="8"/>
                                <a:pt x="262" y="9"/>
                                <a:pt x="315" y="15"/>
                              </a:cubicBezTo>
                              <a:cubicBezTo>
                                <a:pt x="325" y="16"/>
                                <a:pt x="339" y="16"/>
                                <a:pt x="345" y="25"/>
                              </a:cubicBezTo>
                              <a:cubicBezTo>
                                <a:pt x="357" y="42"/>
                                <a:pt x="365" y="85"/>
                                <a:pt x="365" y="85"/>
                              </a:cubicBezTo>
                              <a:cubicBezTo>
                                <a:pt x="362" y="98"/>
                                <a:pt x="364" y="114"/>
                                <a:pt x="355" y="125"/>
                              </a:cubicBezTo>
                              <a:cubicBezTo>
                                <a:pt x="348" y="133"/>
                                <a:pt x="271" y="150"/>
                                <a:pt x="255" y="155"/>
                              </a:cubicBezTo>
                              <a:cubicBezTo>
                                <a:pt x="195" y="152"/>
                                <a:pt x="134" y="157"/>
                                <a:pt x="75" y="145"/>
                              </a:cubicBezTo>
                              <a:cubicBezTo>
                                <a:pt x="51" y="140"/>
                                <a:pt x="15" y="105"/>
                                <a:pt x="15" y="105"/>
                              </a:cubicBezTo>
                              <a:cubicBezTo>
                                <a:pt x="12" y="95"/>
                                <a:pt x="0" y="84"/>
                                <a:pt x="5" y="75"/>
                              </a:cubicBezTo>
                              <a:cubicBezTo>
                                <a:pt x="17" y="50"/>
                                <a:pt x="62" y="78"/>
                                <a:pt x="15"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157" path="m15,55c97,0,51,18,155,5c208,8,262,9,315,15c325,16,339,16,345,25c357,42,365,85,365,85c362,98,364,114,355,125c348,133,271,150,255,155c195,152,134,157,75,145c51,140,15,105,15,105c12,95,0,84,5,75c17,50,62,78,15,55xe" fillcolor="white" stroked="t" o:allowincell="f" style="position:absolute;margin-left:313.75pt;margin-top:7.2pt;width:18.2pt;height:7.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4750</wp:posOffset>
                </wp:positionH>
                <wp:positionV relativeFrom="paragraph">
                  <wp:posOffset>354965</wp:posOffset>
                </wp:positionV>
                <wp:extent cx="511175" cy="189865"/>
                <wp:effectExtent l="5715" t="5715" r="3175" b="0"/>
                <wp:wrapNone/>
                <wp:docPr id="30" name=""/>
                <a:graphic xmlns:a="http://schemas.openxmlformats.org/drawingml/2006/main">
                  <a:graphicData uri="http://schemas.microsoft.com/office/word/2010/wordprocessingShape">
                    <wps:wsp>
                      <wps:cNvSpPr/>
                      <wps:spPr>
                        <a:xfrm>
                          <a:off x="0" y="0"/>
                          <a:ext cx="511200" cy="189720"/>
                        </a:xfrm>
                        <a:custGeom>
                          <a:avLst/>
                          <a:gdLst/>
                          <a:ahLst/>
                          <a:rect l="l" t="t" r="r" b="b"/>
                          <a:pathLst>
                            <a:path w="805" h="299">
                              <a:moveTo>
                                <a:pt x="0" y="50"/>
                              </a:moveTo>
                              <a:cubicBezTo>
                                <a:pt x="13" y="90"/>
                                <a:pt x="4" y="148"/>
                                <a:pt x="30" y="180"/>
                              </a:cubicBezTo>
                              <a:cubicBezTo>
                                <a:pt x="55" y="211"/>
                                <a:pt x="113" y="221"/>
                                <a:pt x="150" y="230"/>
                              </a:cubicBezTo>
                              <a:cubicBezTo>
                                <a:pt x="187" y="239"/>
                                <a:pt x="224" y="249"/>
                                <a:pt x="260" y="260"/>
                              </a:cubicBezTo>
                              <a:cubicBezTo>
                                <a:pt x="280" y="266"/>
                                <a:pt x="320" y="280"/>
                                <a:pt x="320" y="280"/>
                              </a:cubicBezTo>
                              <a:cubicBezTo>
                                <a:pt x="431" y="273"/>
                                <a:pt x="631" y="299"/>
                                <a:pt x="720" y="240"/>
                              </a:cubicBezTo>
                              <a:cubicBezTo>
                                <a:pt x="734" y="198"/>
                                <a:pt x="760" y="160"/>
                                <a:pt x="780" y="120"/>
                              </a:cubicBezTo>
                              <a:cubicBezTo>
                                <a:pt x="785" y="109"/>
                                <a:pt x="798" y="102"/>
                                <a:pt x="800" y="90"/>
                              </a:cubicBezTo>
                              <a:cubicBezTo>
                                <a:pt x="805" y="60"/>
                                <a:pt x="800" y="30"/>
                                <a:pt x="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299" path="m0,50c13,90,4,148,30,180c55,211,113,221,150,230c187,239,224,249,260,260c280,266,320,280,320,280c431,273,631,299,720,240c734,198,760,160,780,120c785,109,798,102,800,90c805,60,800,30,800,0e" stroked="t" o:allowincell="f" style="position:absolute;margin-left:292.5pt;margin-top:27.95pt;width:40.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4755</wp:posOffset>
                </wp:positionH>
                <wp:positionV relativeFrom="paragraph">
                  <wp:posOffset>98425</wp:posOffset>
                </wp:positionV>
                <wp:extent cx="48895" cy="116840"/>
                <wp:effectExtent l="1270" t="0" r="4445" b="0"/>
                <wp:wrapNone/>
                <wp:docPr id="31" name=""/>
                <a:graphic xmlns:a="http://schemas.openxmlformats.org/drawingml/2006/main">
                  <a:graphicData uri="http://schemas.microsoft.com/office/word/2010/wordprocessingShape">
                    <wps:wsp>
                      <wps:cNvSpPr/>
                      <wps:spPr>
                        <a:xfrm>
                          <a:off x="0" y="0"/>
                          <a:ext cx="48960" cy="117000"/>
                        </a:xfrm>
                        <a:custGeom>
                          <a:avLst/>
                          <a:gdLst/>
                          <a:ahLst/>
                          <a:rect l="l" t="t" r="r" b="b"/>
                          <a:pathLst>
                            <a:path w="77" h="184">
                              <a:moveTo>
                                <a:pt x="77" y="44"/>
                              </a:moveTo>
                              <a:cubicBezTo>
                                <a:pt x="74" y="60"/>
                                <a:pt x="74" y="184"/>
                                <a:pt x="47" y="104"/>
                              </a:cubicBezTo>
                              <a:cubicBezTo>
                                <a:pt x="40" y="114"/>
                                <a:pt x="39" y="134"/>
                                <a:pt x="27" y="134"/>
                              </a:cubicBezTo>
                              <a:cubicBezTo>
                                <a:pt x="0" y="134"/>
                                <a:pt x="27" y="74"/>
                                <a:pt x="27" y="74"/>
                              </a:cubicBezTo>
                              <a:cubicBezTo>
                                <a:pt x="27" y="88"/>
                                <a:pt x="20" y="101"/>
                                <a:pt x="17" y="114"/>
                              </a:cubicBezTo>
                              <a:cubicBezTo>
                                <a:pt x="14" y="104"/>
                                <a:pt x="7" y="95"/>
                                <a:pt x="7" y="84"/>
                              </a:cubicBezTo>
                              <a:cubicBezTo>
                                <a:pt x="7" y="0"/>
                                <a:pt x="17" y="48"/>
                                <a:pt x="17"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84" path="m77,44c74,60,74,184,47,104c40,114,39,134,27,134c0,134,27,74,27,74c27,88,20,101,17,114c14,104,7,95,7,84c7,0,17,48,17,64e" stroked="t" o:allowincell="f" style="position:absolute;margin-left:295.65pt;margin-top:7.75pt;width:3.8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96520" simplePos="0" locked="0" layoutInCell="0" allowOverlap="1" relativeHeight="33">
                <wp:simplePos x="0" y="0"/>
                <wp:positionH relativeFrom="column">
                  <wp:posOffset>4058285</wp:posOffset>
                </wp:positionH>
                <wp:positionV relativeFrom="paragraph">
                  <wp:posOffset>99695</wp:posOffset>
                </wp:positionV>
                <wp:extent cx="92710" cy="94615"/>
                <wp:effectExtent l="0" t="0" r="0" b="0"/>
                <wp:wrapNone/>
                <wp:docPr id="32" name=""/>
                <a:graphic xmlns:a="http://schemas.openxmlformats.org/drawingml/2006/main">
                  <a:graphicData uri="http://schemas.microsoft.com/office/word/2010/wordprocessingShape">
                    <wps:wsp>
                      <wps:cNvSpPr/>
                      <wps:spPr>
                        <a:xfrm>
                          <a:off x="0" y="0"/>
                          <a:ext cx="92880" cy="94680"/>
                        </a:xfrm>
                        <a:custGeom>
                          <a:avLst/>
                          <a:gdLst/>
                          <a:ahLst/>
                          <a:rect l="l" t="t" r="r" b="b"/>
                          <a:pathLst>
                            <a:path w="146" h="149">
                              <a:moveTo>
                                <a:pt x="39" y="12"/>
                              </a:moveTo>
                              <a:cubicBezTo>
                                <a:pt x="48" y="46"/>
                                <a:pt x="47" y="129"/>
                                <a:pt x="69" y="42"/>
                              </a:cubicBezTo>
                              <a:cubicBezTo>
                                <a:pt x="72" y="62"/>
                                <a:pt x="65" y="88"/>
                                <a:pt x="79" y="102"/>
                              </a:cubicBezTo>
                              <a:cubicBezTo>
                                <a:pt x="89" y="112"/>
                                <a:pt x="75" y="62"/>
                                <a:pt x="89" y="62"/>
                              </a:cubicBezTo>
                              <a:cubicBezTo>
                                <a:pt x="103" y="62"/>
                                <a:pt x="96" y="89"/>
                                <a:pt x="99" y="102"/>
                              </a:cubicBezTo>
                              <a:cubicBezTo>
                                <a:pt x="89" y="109"/>
                                <a:pt x="81" y="120"/>
                                <a:pt x="69" y="122"/>
                              </a:cubicBezTo>
                              <a:cubicBezTo>
                                <a:pt x="22" y="130"/>
                                <a:pt x="32" y="76"/>
                                <a:pt x="49" y="52"/>
                              </a:cubicBezTo>
                              <a:cubicBezTo>
                                <a:pt x="85" y="0"/>
                                <a:pt x="146" y="7"/>
                                <a:pt x="79" y="22"/>
                              </a:cubicBezTo>
                              <a:cubicBezTo>
                                <a:pt x="59" y="26"/>
                                <a:pt x="39" y="29"/>
                                <a:pt x="19" y="32"/>
                              </a:cubicBezTo>
                              <a:cubicBezTo>
                                <a:pt x="29" y="39"/>
                                <a:pt x="49" y="40"/>
                                <a:pt x="49" y="52"/>
                              </a:cubicBezTo>
                              <a:cubicBezTo>
                                <a:pt x="49" y="63"/>
                                <a:pt x="21" y="52"/>
                                <a:pt x="19" y="62"/>
                              </a:cubicBezTo>
                              <a:cubicBezTo>
                                <a:pt x="0" y="149"/>
                                <a:pt x="10" y="142"/>
                                <a:pt x="49"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149" path="m39,12c48,46,47,129,69,42c72,62,65,88,79,102c89,112,75,62,89,62c103,62,96,89,99,102c89,109,81,120,69,122c22,130,32,76,49,52c85,0,146,7,79,22c59,26,39,29,19,32c29,39,49,40,49,52c49,63,21,52,19,62c0,149,10,142,49,142e" stroked="t" o:allowincell="f" style="position:absolute;margin-left:319.55pt;margin-top:7.85pt;width:7.25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73500</wp:posOffset>
                </wp:positionH>
                <wp:positionV relativeFrom="paragraph">
                  <wp:posOffset>196215</wp:posOffset>
                </wp:positionV>
                <wp:extent cx="135255" cy="205740"/>
                <wp:effectExtent l="5715" t="5080" r="2540" b="635"/>
                <wp:wrapNone/>
                <wp:docPr id="33" name=""/>
                <a:graphic xmlns:a="http://schemas.openxmlformats.org/drawingml/2006/main">
                  <a:graphicData uri="http://schemas.microsoft.com/office/word/2010/wordprocessingShape">
                    <wps:wsp>
                      <wps:cNvSpPr/>
                      <wps:spPr>
                        <a:xfrm>
                          <a:off x="0" y="0"/>
                          <a:ext cx="135360" cy="205920"/>
                        </a:xfrm>
                        <a:custGeom>
                          <a:avLst/>
                          <a:gdLst/>
                          <a:ahLst/>
                          <a:rect l="l" t="t" r="r" b="b"/>
                          <a:pathLst>
                            <a:path w="213" h="324">
                              <a:moveTo>
                                <a:pt x="110" y="0"/>
                              </a:moveTo>
                              <a:cubicBezTo>
                                <a:pt x="107" y="47"/>
                                <a:pt x="111" y="95"/>
                                <a:pt x="100" y="140"/>
                              </a:cubicBezTo>
                              <a:cubicBezTo>
                                <a:pt x="97" y="152"/>
                                <a:pt x="78" y="151"/>
                                <a:pt x="70" y="160"/>
                              </a:cubicBezTo>
                              <a:cubicBezTo>
                                <a:pt x="15" y="229"/>
                                <a:pt x="116" y="153"/>
                                <a:pt x="30" y="210"/>
                              </a:cubicBezTo>
                              <a:cubicBezTo>
                                <a:pt x="23" y="230"/>
                                <a:pt x="17" y="250"/>
                                <a:pt x="10" y="270"/>
                              </a:cubicBezTo>
                              <a:cubicBezTo>
                                <a:pt x="7" y="280"/>
                                <a:pt x="0" y="300"/>
                                <a:pt x="0" y="300"/>
                              </a:cubicBezTo>
                              <a:cubicBezTo>
                                <a:pt x="71" y="324"/>
                                <a:pt x="52" y="321"/>
                                <a:pt x="180" y="300"/>
                              </a:cubicBezTo>
                              <a:cubicBezTo>
                                <a:pt x="213" y="295"/>
                                <a:pt x="210" y="287"/>
                                <a:pt x="21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324" path="m110,0c107,47,111,95,100,140c97,152,78,151,70,160c15,229,116,153,30,210c23,230,17,250,10,270c7,280,0,300,0,300c71,324,52,321,180,300c213,295,210,287,210,270e" stroked="t" o:allowincell="f" style="position:absolute;margin-left:305pt;margin-top:15.45pt;width:10.6pt;height:16.15pt;mso-wrap-style:none;v-text-anchor:middle">
                <v:fill o:detectmouseclick="t" on="false"/>
                <v:stroke color="black" weight="9360" joinstyle="round" endcap="flat"/>
                <w10:wrap type="none"/>
              </v:shape>
            </w:pict>
          </mc:Fallback>
        </mc:AlternateContent>
      </w:r>
      <w:r>
        <w:rPr/>
        <w:t>“</w:t>
      </w:r>
      <w:r>
        <w:rPr/>
        <w:t xml:space="preserve">Thank You” from: </w:t>
      </w:r>
    </w:p>
    <w:p>
      <w:pPr>
        <w:pStyle w:val="Header"/>
        <w:tabs>
          <w:tab w:val="clear" w:pos="4320"/>
          <w:tab w:val="clear" w:pos="8640"/>
        </w:tabs>
        <w:ind w:right="4140" w:hanging="0"/>
        <w:rPr>
          <w:i/>
          <w:i/>
          <w:iCs/>
          <w:color w:val="FF0000"/>
        </w:rPr>
      </w:pPr>
      <w:r>
        <w:rPr>
          <w:i/>
          <w:iCs/>
          <w:u w:val="single"/>
        </w:rPr>
        <w:t xml:space="preserve">Suzy Q       </w:t>
      </w:r>
      <w:r>
        <w:rPr/>
        <w:t xml:space="preserve"> and</w:t>
      </w:r>
      <w:r>
        <w:rPr>
          <w:u w:val="single"/>
        </w:rPr>
        <w:t xml:space="preserve"> </w:t>
      </w:r>
      <w:r>
        <w:rPr>
          <w:i/>
          <w:iCs/>
          <w:u w:val="single"/>
        </w:rPr>
        <w:t xml:space="preserve">Mrs. Sweeney      </w:t>
      </w:r>
    </w:p>
    <w:p>
      <w:pPr>
        <w:pStyle w:val="Header"/>
        <w:tabs>
          <w:tab w:val="clear" w:pos="4320"/>
          <w:tab w:val="clear" w:pos="8640"/>
        </w:tabs>
        <w:rPr>
          <w:i/>
          <w:i/>
          <w:iCs/>
          <w:color w:val="FF0000"/>
          <w:sz w:val="32"/>
        </w:rPr>
      </w:pPr>
      <w:r>
        <w:rPr>
          <w:i/>
          <w:iCs/>
          <w:color w:val="FF0000"/>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jc w:val="center"/>
        <w:rPr/>
      </w:pPr>
      <w:r>
        <w:rPr/>
        <w:t>Please send donations to School. Make checks to: Sunderland Elementary. Mail to Sunderland Elementary, 3456 Dewey St, Dayton, VT 05262,</w:t>
      </w:r>
      <w:r>
        <w:rPr>
          <w:color w:val="FF0000"/>
        </w:rPr>
        <w:t xml:space="preserve"> </w:t>
      </w:r>
      <w:r>
        <w:rPr/>
        <w:t xml:space="preserve">or make a donation to our school’s online shopping cart at </w:t>
      </w:r>
      <w:hyperlink r:id="rId2">
        <w:r>
          <w:rPr>
            <w:rStyle w:val="InternetLink"/>
          </w:rPr>
          <w:t>www.digitalwish.com</w:t>
        </w:r>
      </w:hyperlink>
      <w:r>
        <w:rPr/>
        <w:t>.</w:t>
      </w:r>
    </w:p>
    <w:p>
      <w:pPr>
        <w:pStyle w:val="Header"/>
        <w:tabs>
          <w:tab w:val="clear" w:pos="4320"/>
          <w:tab w:val="clear" w:pos="8640"/>
        </w:tabs>
        <w:jc w:val="center"/>
        <w:rPr>
          <w:b/>
          <w:b/>
          <w:bCs/>
          <w:sz w:val="32"/>
        </w:rPr>
      </w:pPr>
      <w:r>
        <w:rPr>
          <w:b/>
          <w:bCs/>
          <w:sz w:val="32"/>
        </w:rPr>
        <w:t>Thanks for your support!</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rPr>
      <w:t>Read about our school’s Digital Wish at</w:t>
    </w:r>
    <w:r>
      <w:rPr>
        <w:rFonts w:cs="Pocono" w:ascii="Pocono" w:hAnsi="Pocono"/>
        <w:shadow/>
        <w:color w:val="FF0000"/>
      </w:rPr>
      <w:t xml:space="preserve"> </w:t>
    </w:r>
    <w:hyperlink r:id="rId1">
      <w:r>
        <w:rPr>
          <w:rStyle w:val="InternetLink"/>
          <w:rFonts w:cs="Pocono" w:ascii="Pocono" w:hAnsi="Pocono"/>
          <w:shadow/>
        </w:rPr>
        <w:t>www.digitalwish.com</w:t>
      </w:r>
    </w:hyperlink>
    <w:r>
      <w:rPr>
        <w:rFonts w:cs="Pocono" w:ascii="Pocono" w:hAnsi="Pocono"/>
        <w:shadow/>
      </w:rPr>
      <w: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is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wish.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8:00Z</dcterms:created>
  <dc:creator>Jen Sweeney</dc:creator>
  <dc:description/>
  <dc:language>en-US</dc:language>
  <cp:lastModifiedBy> </cp:lastModifiedBy>
  <cp:lastPrinted>2007-01-03T15:08:00Z</cp:lastPrinted>
  <dcterms:modified xsi:type="dcterms:W3CDTF">2007-03-12T18:40:00Z</dcterms:modified>
  <cp:revision>7</cp:revision>
  <dc:subject/>
  <dc:title>Name: __________________</dc:title>
</cp:coreProperties>
</file>